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柯基耳朵一只竖一只趴怎么办"/>
      <w:r>
        <w:rPr/>
        <w:t>柯基耳朵一只竖一只趴怎么办</w:t>
      </w:r>
      <w:bookmarkEnd w:id="0"/>
    </w:p>
    <w:p>
      <w:pPr>
        <w:pStyle w:val="Normal"/>
        <w:rPr/>
      </w:pPr>
      <w:r>
        <w:rPr>
          <w:b/>
        </w:rPr>
        <w:t>一、增加耳根软度：</w:t>
      </w:r>
      <w:r>
        <w:rPr/>
        <w:br/>
      </w:r>
    </w:p>
    <w:p>
      <w:pPr>
        <w:pStyle w:val="Normal"/>
        <w:rPr/>
      </w:pPr>
      <w:r>
        <w:rPr/>
        <w:t>柯基在处于警觉状态时或是仔细聆听某种声音是都会将耳朵立起。因此可以晚上带着柯基到较为熟悉的环境去散步，当它们听到某些异样时自会常竖立耳朵集中注意力凝视或听。</w:t>
      </w:r>
    </w:p>
    <w:p>
      <w:pPr>
        <w:pStyle w:val="Normal"/>
        <w:rPr/>
      </w:pPr>
      <w:r>
        <w:rPr>
          <w:b/>
        </w:rPr>
        <w:t>二、刺激耳朵：</w:t>
      </w:r>
    </w:p>
    <w:p>
      <w:pPr>
        <w:pStyle w:val="Normal"/>
        <w:rPr/>
      </w:pPr>
      <w:r>
        <w:rPr/>
        <w:t>主人在日常生活中，如果柯基的耳朵不立耳，就可以平时可在其耳廓部分涂抹一些酒精或用手将周围的细毛拔出，以此来刺激耳朵来加速其耳部的直立速度。</w:t>
      </w:r>
    </w:p>
    <w:p>
      <w:pPr>
        <w:pStyle w:val="Normal"/>
        <w:rPr/>
      </w:pPr>
      <w:r>
        <w:rPr>
          <w:b/>
        </w:rPr>
        <w:t>三、土方法立耳：</w:t>
      </w:r>
    </w:p>
    <w:p>
      <w:pPr>
        <w:pStyle w:val="Normal"/>
        <w:rPr/>
      </w:pPr>
      <w:r>
        <w:rPr/>
        <w:t>国产辣椒贴若干片、酒精方法将辣椒帖剪成许多</w:t>
      </w:r>
      <w:r>
        <w:rPr/>
        <w:t>2*4CM</w:t>
      </w:r>
      <w:r>
        <w:rPr/>
        <w:t>的一块块的。然后先用酒精将犬耳朵内恻擦一下，去掉耳朵里的油。然后将辣椒帖一片片用反复叠加的形式帖在耳朵内恻里。贴厚一点，就可以了。等到掉了就再重复贴，一般的话</w:t>
      </w:r>
      <w:r>
        <w:rPr/>
        <w:t>1</w:t>
      </w:r>
      <w:r>
        <w:rPr/>
        <w:t>个星期就有效果了。贴后，要多和犬玩，一般可以用一些玩具或者小球来吸引狗狗的注意，它一注意，耳根就会充血，经常这样做，有助于耳朵直立。</w:t>
      </w:r>
    </w:p>
    <w:p>
      <w:pPr>
        <w:pStyle w:val="Normal"/>
        <w:rPr/>
      </w:pPr>
      <w:r>
        <w:rPr>
          <w:b/>
        </w:rPr>
        <w:t>四、临时方法：</w:t>
      </w:r>
    </w:p>
    <w:p>
      <w:pPr>
        <w:pStyle w:val="Normal"/>
        <w:rPr/>
      </w:pPr>
      <w:r>
        <w:rPr/>
        <w:t>1</w:t>
      </w:r>
      <w:r>
        <w:rPr/>
        <w:t>、利用胶布贴在耳朵内面，以加强竖直力。先剪薄塑胶垫扳在剪好的塑胶板一面粘强力胶，贴于耳朵内面不要忘了先用酒精棉花擦干净内耳的污垢，并将细毛剪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再用股布贴在其上，加强固定。贴了</w:t>
      </w:r>
      <w:r>
        <w:rPr/>
        <w:t>4–5</w:t>
      </w:r>
      <w:r>
        <w:rPr/>
        <w:t>天再拿掉，以免耳朵内面皮层发生腐烂或破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