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应该吃什么最有营养-什么食物尽量少食或者不食"/>
      <w:r>
        <w:rPr/>
        <w:t>高考前应该吃什么最有营养 什么食物尽量少食或者不食</w:t>
      </w:r>
      <w:bookmarkEnd w:id="0"/>
    </w:p>
    <w:p>
      <w:pPr>
        <w:pStyle w:val="Normal"/>
        <w:rPr/>
      </w:pPr>
      <w:r>
        <w:rPr/>
        <w:t>临近高考，除了常规的复习之外，考生的饮食同样非常重要，那么高考前考生应该吃什么呢？下面小编为大家详细盘点一下相关信息，供大家参考。</w:t>
      </w:r>
    </w:p>
    <w:p>
      <w:pPr>
        <w:pStyle w:val="Normal"/>
        <w:rPr/>
      </w:pPr>
      <w:r>
        <w:rPr/>
        <w:t>高考前考生应该吃什么</w:t>
      </w:r>
      <w:r>
        <w:rPr/>
        <w:br/>
      </w:r>
    </w:p>
    <w:p>
      <w:pPr>
        <w:pStyle w:val="Normal"/>
        <w:rPr/>
      </w:pPr>
      <w:r>
        <w:rPr/>
        <w:t>香蕉</w:t>
      </w:r>
    </w:p>
    <w:p>
      <w:pPr>
        <w:pStyle w:val="Normal"/>
        <w:rPr/>
      </w:pPr>
      <w:r>
        <w:rPr/>
        <w:t>香蕉含有一种物质能帮助人脑产生</w:t>
      </w:r>
      <w:r>
        <w:rPr/>
        <w:t>5-</w:t>
      </w:r>
      <w:r>
        <w:rPr/>
        <w:t>羟色胺，促使人的心情变得安宁、快乐、愉快舒畅。香蕉中富含的钾 能保持人体电解质平衡及酸碱代谢平衡，使神经肌肉兴奋性维持常态，协调心肌收缩与舒张功能，使血压处于正常状态。香蕉含有的镁具有消除疲劳、缓解紧张的效果。考生常吃香蕉，可以缓解紧张的情绪，稳定心态。</w:t>
      </w:r>
    </w:p>
    <w:p>
      <w:pPr>
        <w:pStyle w:val="Normal"/>
        <w:rPr/>
      </w:pPr>
      <w:r>
        <w:rPr/>
        <w:t>牛奶</w:t>
      </w:r>
    </w:p>
    <w:p>
      <w:pPr>
        <w:pStyle w:val="Normal"/>
        <w:rPr/>
      </w:pPr>
      <w:r>
        <w:rPr/>
        <w:t>钙是天然的神经系统稳定剂。因此，备战考生要注意选择含钙高的牛奶、酸奶、虾皮、蛋黄等食物，有安定情绪的效果。</w:t>
      </w:r>
    </w:p>
    <w:p>
      <w:pPr>
        <w:pStyle w:val="Normal"/>
        <w:rPr/>
      </w:pPr>
      <w:r>
        <w:rPr/>
        <w:t>小米粥</w:t>
      </w:r>
    </w:p>
    <w:p>
      <w:pPr>
        <w:pStyle w:val="Normal"/>
        <w:rPr/>
      </w:pPr>
      <w:r>
        <w:rPr/>
        <w:t>小米富含人体所需的氨基酸及其他优质蛋白质，各种矿物质钙、磷、铁以及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A</w:t>
      </w:r>
      <w:r>
        <w:rPr/>
        <w:t>原、烟酸、尼克酸、硫胺素、胡萝卜素等。许多营养学家将</w:t>
      </w:r>
      <w:r>
        <w:rPr/>
        <w:t>B</w:t>
      </w:r>
      <w:r>
        <w:rPr/>
        <w:t>族维生素视为减压剂，它可以调节内分泌，平衡情绪，松弛神经。</w:t>
      </w:r>
    </w:p>
    <w:p>
      <w:pPr>
        <w:pStyle w:val="Normal"/>
        <w:rPr/>
      </w:pPr>
      <w:r>
        <w:rPr/>
        <w:t>红茶</w:t>
      </w:r>
    </w:p>
    <w:p>
      <w:pPr>
        <w:pStyle w:val="Normal"/>
        <w:rPr/>
      </w:pPr>
      <w:r>
        <w:rPr/>
        <w:t>科学研究发现，每天饮用红茶，有利于舒缓神经。当考生感到心理压力太大的时候，来杯红茶会使你感到神清气爽。</w:t>
      </w:r>
    </w:p>
    <w:p>
      <w:pPr>
        <w:pStyle w:val="Normal"/>
        <w:rPr/>
      </w:pPr>
      <w:r>
        <w:rPr/>
        <w:t>专家特别提醒考生在考试期间一定不要喝咖啡，因为的作用会使人产生尿频，影响考生的临场发挥。</w:t>
      </w:r>
    </w:p>
    <w:p>
      <w:pPr>
        <w:pStyle w:val="Normal"/>
        <w:rPr/>
      </w:pPr>
      <w:r>
        <w:rPr/>
        <w:t>番茄和柑橘</w:t>
      </w:r>
    </w:p>
    <w:p>
      <w:pPr>
        <w:pStyle w:val="Normal"/>
        <w:rPr/>
      </w:pPr>
      <w:r>
        <w:rPr/>
        <w:t>处于考前紧张环境中的考生，多吃些富含维生素</w:t>
      </w:r>
      <w:r>
        <w:rPr/>
        <w:t>C</w:t>
      </w:r>
      <w:r>
        <w:rPr/>
        <w:t>的食品，可以收到平衡心理压力的效果。维生素</w:t>
      </w:r>
      <w:r>
        <w:rPr/>
        <w:t>C</w:t>
      </w:r>
      <w:r>
        <w:rPr/>
        <w:t>的主要来源为新鲜蔬菜和水果，其中柑橘类水果和番茄是维生素</w:t>
      </w:r>
      <w:r>
        <w:rPr/>
        <w:t>C</w:t>
      </w:r>
      <w:r>
        <w:rPr/>
        <w:t>的最佳来源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高考期间正值一年最炎热的期间，其间人体对水份的消耗也相对较大。而一个人如果水份摄入不足则会影响其记忆力。所以一定要注意多喝水，至少要保证一天有</w:t>
      </w:r>
      <w:r>
        <w:rPr/>
        <w:t>1200</w:t>
      </w:r>
      <w:r>
        <w:rPr/>
        <w:t>毫升的水份摄入。</w:t>
      </w:r>
    </w:p>
    <w:p>
      <w:pPr>
        <w:pStyle w:val="Normal"/>
        <w:rPr/>
      </w:pPr>
      <w:r>
        <w:rPr/>
        <w:t>坚果类食物</w:t>
      </w:r>
    </w:p>
    <w:p>
      <w:pPr>
        <w:pStyle w:val="Normal"/>
        <w:rPr/>
      </w:pPr>
      <w:r>
        <w:rPr/>
        <w:t>坚果类食物，多含有丰富的</w:t>
      </w:r>
      <w:r>
        <w:rPr/>
        <w:t>B</w:t>
      </w:r>
      <w:r>
        <w:rPr/>
        <w:t>族维生素，可帮助恢复体力，二来坚果类食物中丰富的脂肪酸、氨基酸等有助于恢复精力，提高记忆力。同时</w:t>
      </w:r>
      <w:r>
        <w:rPr/>
        <w:t>B</w:t>
      </w:r>
      <w:r>
        <w:rPr/>
        <w:t>族维生素还具有缓解压力的作用，因此非常健康食用。</w:t>
      </w:r>
    </w:p>
    <w:p>
      <w:pPr>
        <w:pStyle w:val="Normal"/>
        <w:rPr/>
      </w:pPr>
      <w:r>
        <w:rPr/>
        <w:t>抗氧化类的食物</w:t>
      </w:r>
    </w:p>
    <w:p>
      <w:pPr>
        <w:pStyle w:val="Normal"/>
        <w:rPr/>
      </w:pPr>
      <w:r>
        <w:rPr/>
        <w:t>高考前可以适当的多增加一些含有抗氧化剂类的食物，这样就可以减少自由期对人体记忆力的损害，像日常生活中我们常吃的大豆、菠菜、葡萄等都属于抗氧化的食物之一。</w:t>
      </w:r>
    </w:p>
    <w:p>
      <w:pPr>
        <w:pStyle w:val="Normal"/>
        <w:rPr/>
      </w:pPr>
      <w:r>
        <w:rPr/>
        <w:t>优质蛋白质食物</w:t>
      </w:r>
    </w:p>
    <w:p>
      <w:pPr>
        <w:pStyle w:val="Normal"/>
        <w:rPr/>
      </w:pPr>
      <w:r>
        <w:rPr/>
        <w:t>蛋白质是机体不可缺少的一种营养元素，临近高考，心理压力大，容易失眠，补充优质蛋白质可防止失眠问题，像牛奶、鸡蛋、瘦肉、大豆食品等都是蛋白质含量丰富的食物。</w:t>
      </w:r>
    </w:p>
    <w:p>
      <w:pPr>
        <w:pStyle w:val="Normal"/>
        <w:rPr/>
      </w:pPr>
      <w:r>
        <w:rPr/>
        <w:t>有益的脂肪</w:t>
      </w:r>
    </w:p>
    <w:p>
      <w:pPr>
        <w:pStyle w:val="Normal"/>
        <w:rPr/>
      </w:pPr>
      <w:r>
        <w:rPr/>
        <w:t>脂肪也是机体不可缺少的一种成份，高考期间，由于学习压力大，大脑运动量大，因此需要消耗大量的脂肪酸，所以多摄入健康的脂肪，可补充因为大脑运转消耗掉的脂肪酸，更有促进其反应能力。优质三文鱼、菜籽油就是有益脂肪含量相对多的食物。</w:t>
      </w:r>
    </w:p>
    <w:p>
      <w:pPr>
        <w:pStyle w:val="Normal"/>
        <w:rPr/>
      </w:pPr>
      <w:r>
        <w:rPr/>
        <w:t>助睡眠的食物</w:t>
      </w:r>
    </w:p>
    <w:p>
      <w:pPr>
        <w:pStyle w:val="Normal"/>
        <w:rPr/>
      </w:pPr>
      <w:r>
        <w:rPr/>
        <w:t>多数孩子在这期间都会异常兴奋，睡不着觉，因此就会直接影响到睡眠质量，睡眠质量差对复习质量，高考的发挥都会产生一定的影响的，所以建议临睡前多让孩子吃一些具有安眠作用的食物，像牛奶、百合等都有一定的安神功效。维生素、矿物质。</w:t>
      </w:r>
    </w:p>
    <w:p>
      <w:pPr>
        <w:pStyle w:val="Heading2"/>
        <w:rPr/>
      </w:pPr>
      <w:bookmarkStart w:id="1" w:name="什么食物尽量少食或者不食"/>
      <w:r>
        <w:rPr/>
        <w:t>什么食物尽量少食或者不食</w:t>
      </w:r>
      <w:bookmarkEnd w:id="1"/>
    </w:p>
    <w:p>
      <w:pPr>
        <w:pStyle w:val="Normal"/>
        <w:rPr/>
      </w:pPr>
      <w:r>
        <w:rPr/>
        <w:t>1.</w:t>
      </w:r>
      <w:r>
        <w:rPr/>
        <w:t>考试期间天气炎热，考生会流失很大水分，补充水分至关重要，但是饮料不能代替水，尤其是含糖量、碳酸类饮料越喝越渴，忌生冷饮料，最造成肠胃不适，最好补充水分是凉白开或者矿泉水，这是适合中国人的体质。</w:t>
      </w:r>
    </w:p>
    <w:p>
      <w:pPr>
        <w:pStyle w:val="Normal"/>
        <w:rPr/>
      </w:pPr>
      <w:r>
        <w:rPr/>
        <w:t>2.</w:t>
      </w:r>
      <w:r>
        <w:rPr/>
        <w:t>油炸类食物，比如油条、炸鸡、炸鱼等，还有就是洋快餐类，马上考试了，给孩子加餐选择洋快餐类，热量太高，影响孩子的肠胃，同样也影响下一餐食物的摄入量，营养不均衡。</w:t>
      </w:r>
    </w:p>
    <w:p>
      <w:pPr>
        <w:pStyle w:val="Normal"/>
        <w:rPr/>
      </w:pPr>
      <w:r>
        <w:rPr/>
        <w:t>3.</w:t>
      </w:r>
      <w:r>
        <w:rPr/>
        <w:t>大家知道每天食用过量的甜食，会感到胃酸，同样在高考期间尽量少食用甜食类，比如奶油蛋糕、奶油冰激凌等，太甜感到胃不适。</w:t>
      </w:r>
    </w:p>
    <w:p>
      <w:pPr>
        <w:pStyle w:val="Normal"/>
        <w:rPr/>
      </w:pPr>
      <w:r>
        <w:rPr/>
        <w:t>4.</w:t>
      </w:r>
      <w:r>
        <w:rPr/>
        <w:t>刺激性食物，比如洋葱、韭菜，辣椒等，刺激肠胃引起不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的家长在考试前突击增加补脑的食物，甚至是补脑的药物，“冰冻三日非一日之寒”，学生期间用脑量较大，平时就应该多注意补脑食物的摄入，像坚果类食物，突击增加适量会感到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