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济南两名学霸被清华大学成功录取是真的吗"/>
      <w:r>
        <w:rPr/>
        <w:t>济南两名学霸被清华大学成功录取是真的吗</w:t>
      </w:r>
      <w:bookmarkEnd w:id="0"/>
    </w:p>
    <w:p>
      <w:pPr>
        <w:pStyle w:val="Normal"/>
        <w:rPr/>
      </w:pPr>
      <w:r>
        <w:rPr/>
        <w:t>随着高考录取工作的陆续开展，很多的学霸已经被名校收入囊中。近日，济南两学霸已经成功被清华大学强基计划招生录取，让我们恭喜他们。</w:t>
      </w:r>
    </w:p>
    <w:p>
      <w:pPr>
        <w:pStyle w:val="Normal"/>
        <w:rPr/>
      </w:pPr>
      <w:r>
        <w:rPr/>
        <w:t>济南两名学霸被清华大学成功录取</w:t>
      </w:r>
      <w:r>
        <w:rPr/>
        <w:br/>
      </w:r>
    </w:p>
    <w:p>
      <w:pPr>
        <w:pStyle w:val="Normal"/>
        <w:rPr/>
      </w:pPr>
      <w:r>
        <w:rPr/>
        <w:t>8</w:t>
      </w:r>
      <w:r>
        <w:rPr/>
        <w:t>月</w:t>
      </w:r>
      <w:r>
        <w:rPr/>
        <w:t>5</w:t>
      </w:r>
      <w:r>
        <w:rPr/>
        <w:t>日下午</w:t>
      </w:r>
      <w:r>
        <w:rPr/>
        <w:t>4:30</w:t>
      </w:r>
      <w:r>
        <w:rPr/>
        <w:t>，山东省实验中学学生韩忆飞登录报名系统、输入账号，弹出的“被未央书院‘数理基础科学’专业录取”的信息，意味着她通过了强基计划被清华大学录取，对韩忆飞来说，梦圆了，家里人“非常开心”。</w:t>
      </w:r>
    </w:p>
    <w:p>
      <w:pPr>
        <w:pStyle w:val="Normal"/>
        <w:rPr/>
      </w:pPr>
      <w:r>
        <w:rPr/>
        <w:t>成功通过清华大学的强基计划，韩忆飞觉得对学校和专业的了解要提前做功课，她是在高一高二的暑期通过夏令营对清华大学有更深入的了解的。清华大学强基计划的专业填写是在高考前，填写</w:t>
      </w:r>
      <w:r>
        <w:rPr/>
        <w:t>5</w:t>
      </w:r>
      <w:r>
        <w:rPr/>
        <w:t>个平行志愿，韩忆飞说：“我比较喜欢并擅长数学、物理这两个学科，填报的时候也有目标性。”</w:t>
      </w:r>
    </w:p>
    <w:p>
      <w:pPr>
        <w:pStyle w:val="Normal"/>
        <w:rPr/>
      </w:pPr>
      <w:r>
        <w:rPr/>
        <w:t>韩忆飞说，她的另一个要分享的经验是，强基计划只是进入清华大学途径之一，想报考清华大学的同学，如果走强基之路，在报考时心态要放轻松，失败也没关系，还可通过考研等方式进入心仪学校。</w:t>
      </w:r>
    </w:p>
    <w:p>
      <w:pPr>
        <w:pStyle w:val="Normal"/>
        <w:rPr/>
      </w:pPr>
      <w:r>
        <w:rPr/>
        <w:t>8</w:t>
      </w:r>
      <w:r>
        <w:rPr/>
        <w:t>月</w:t>
      </w:r>
      <w:r>
        <w:rPr/>
        <w:t>5</w:t>
      </w:r>
      <w:r>
        <w:rPr/>
        <w:t>日下午，历城二中高三</w:t>
      </w:r>
      <w:r>
        <w:rPr/>
        <w:t>32</w:t>
      </w:r>
      <w:r>
        <w:rPr/>
        <w:t>班的学生林小涵同样查询到了被清华大学强基计划录取的喜讯，与韩忆飞一样，被未央书院“数理基础科学”专业录取。</w:t>
      </w:r>
    </w:p>
    <w:p>
      <w:pPr>
        <w:pStyle w:val="Normal"/>
        <w:rPr/>
      </w:pPr>
      <w:r>
        <w:rPr/>
        <w:t>林小涵的高考成绩是</w:t>
      </w:r>
      <w:r>
        <w:rPr/>
        <w:t>677</w:t>
      </w:r>
      <w:r>
        <w:rPr/>
        <w:t>分，而第</w:t>
      </w:r>
      <w:r>
        <w:rPr/>
        <w:t>36</w:t>
      </w:r>
      <w:r>
        <w:rPr/>
        <w:t>届全国中学生物理竞赛决赛二等奖的成绩是他破格入围清华大学强基计划的关键，林小涵的强基综合成绩为</w:t>
      </w:r>
      <w:r>
        <w:rPr/>
        <w:t>89.45</w:t>
      </w:r>
      <w:r>
        <w:rPr/>
        <w:t>分，意味着他在校测的笔试、面试中表现出色。</w:t>
      </w:r>
    </w:p>
    <w:p>
      <w:pPr>
        <w:pStyle w:val="Normal"/>
        <w:rPr/>
      </w:pPr>
      <w:r>
        <w:rPr/>
        <w:t>林小涵的父亲林成是历城二中的物理老师，他说，林小涵属于从小成绩一直平稳的“好”孩子，从小学到高中，成绩一直是名列前茅，孩子属于“边学边玩”类型，能最终进入清华大学，跟学习习惯好、专注力强有关。</w:t>
      </w:r>
    </w:p>
    <w:p>
      <w:pPr>
        <w:pStyle w:val="Normal"/>
        <w:rPr/>
      </w:pPr>
      <w:r>
        <w:rPr/>
        <w:t>林成说他对林小涵学习方法上还是给予最大自由，“孩子有他的一套方法，我是老师也不做过多干涉。”此次报考清华大学包括所选的专业也是林小涵自己的选择。</w:t>
      </w:r>
    </w:p>
    <w:p>
      <w:pPr>
        <w:pStyle w:val="Heading2"/>
        <w:rPr/>
      </w:pPr>
      <w:bookmarkStart w:id="1" w:name="强基计划学霸聚集地"/>
      <w:r>
        <w:rPr/>
        <w:t>强基计划：学霸聚集地</w:t>
      </w:r>
      <w:bookmarkEnd w:id="1"/>
    </w:p>
    <w:p>
      <w:pPr>
        <w:pStyle w:val="Normal"/>
        <w:widowControl/>
        <w:bidi w:val="0"/>
        <w:spacing w:before="180" w:after="180"/>
        <w:jc w:val="left"/>
        <w:rPr/>
      </w:pPr>
      <w:r>
        <w:rPr/>
        <w:t>2020</w:t>
      </w:r>
      <w:r>
        <w:rPr/>
        <w:t>年起，教育部在部分高校开展基础学科招生改革试点，即强基计划。强基计划主要选拔培养有志于服务国家重大战略需求且综合素质优秀或基础学科拔尖的学生。在高考成绩公布后，高校公布入围分数线，高分学霸们要经过笔试、面试的层层关卡，才能最终入选强基计划。学校还会畅通成长发展通道，对学业优秀的学生，高校可在免试推荐研究生、直博、公派留学、奖学金等方面予以优先安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