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做辣白菜白菜怎么做好吃"/>
      <w:r>
        <w:rPr/>
        <w:t>家庭做辣白菜白菜怎么做好吃</w:t>
      </w:r>
      <w:bookmarkEnd w:id="0"/>
    </w:p>
    <w:p>
      <w:pPr>
        <w:pStyle w:val="Normal"/>
        <w:rPr/>
      </w:pPr>
      <w:r>
        <w:rPr/>
        <w:t>主食材：白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盐适量，糖适量，蒜蓉辣椒酱适量，韭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白菜切小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装入碗中加盐，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静置</w:t>
      </w:r>
      <w:r>
        <w:rPr/>
        <w:t>2</w:t>
      </w:r>
      <w:r>
        <w:rPr/>
        <w:t>小时左右，挤干水分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糖、韭菜段、蒜蓉辣椒酱，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入冰箱冷藏，第二天即可享美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