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塞北是哪里哪几个省是南方"/>
      <w:r>
        <w:rPr/>
        <w:t>塞北是哪里哪几个省是南方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城是中国也是世界上修建时间最长、工程量最大的一项古代防御工程，自西周时期开始，延续不断修筑了</w:t>
      </w:r>
      <w:r>
        <w:rPr/>
        <w:t>2000</w:t>
      </w:r>
      <w:r>
        <w:rPr/>
        <w:t>多年，分布于中国北部和中部的广大土地上，总计长度达</w:t>
      </w:r>
      <w:r>
        <w:rPr/>
        <w:t>50000</w:t>
      </w:r>
      <w:r>
        <w:rPr/>
        <w:t>多千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秦始皇以后，中原朝代几乎都要修筑长城。除汉族之外，少数民族的朝代也修长城。清康熙时期，虽然停止了大规模的长城修筑，但后来也曾在个别地方修筑了长城，可以说自春秋战国时期开始到清代的</w:t>
      </w:r>
      <w:r>
        <w:rPr/>
        <w:t>2000</w:t>
      </w:r>
      <w:r>
        <w:rPr/>
        <w:t>多年一直没有停止过修筑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历史文献记载，有</w:t>
      </w:r>
      <w:r>
        <w:rPr/>
        <w:t>20</w:t>
      </w:r>
      <w:r>
        <w:rPr/>
        <w:t>多个诸侯国家和封建王朝修筑过长城，若把各个时代修筑的长城加起来，有</w:t>
      </w:r>
      <w:r>
        <w:rPr/>
        <w:t>10</w:t>
      </w:r>
      <w:r>
        <w:rPr/>
        <w:t>万里以上，其中秦、汉、明</w:t>
      </w:r>
      <w:r>
        <w:rPr/>
        <w:t>3</w:t>
      </w:r>
      <w:r>
        <w:rPr/>
        <w:t>个朝代所修长城的长度都超过了</w:t>
      </w:r>
      <w:r>
        <w:rPr/>
        <w:t>1</w:t>
      </w:r>
      <w:r>
        <w:rPr/>
        <w:t>万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