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生比较有前景的专业-有哪些专业可以报-前景的专业有哪些"/>
      <w:r>
        <w:rPr/>
        <w:t>美术生比较有前景的专业 有哪些专业可以报 前景的专业有哪些</w:t>
      </w:r>
      <w:bookmarkEnd w:id="0"/>
    </w:p>
    <w:p>
      <w:pPr>
        <w:pStyle w:val="Normal"/>
        <w:rPr/>
      </w:pPr>
      <w:r>
        <w:rPr/>
        <w:t>美术生比较有前景的专业有：绘画专业、美术教育专业、动画专业等，来看一下详细信息吧！</w:t>
      </w:r>
    </w:p>
    <w:p>
      <w:pPr>
        <w:pStyle w:val="Normal"/>
        <w:rPr/>
      </w:pPr>
      <w:r>
        <w:rPr/>
        <w:t>美术生比较有前景的专业有哪些</w:t>
      </w:r>
      <w:r>
        <w:rPr/>
        <w:br/>
      </w:r>
    </w:p>
    <w:p>
      <w:pPr>
        <w:pStyle w:val="Normal"/>
        <w:rPr/>
      </w:pPr>
      <w:r>
        <w:rPr/>
        <w:t>1.</w:t>
      </w:r>
      <w:r>
        <w:rPr/>
        <w:t>绘画专业</w:t>
      </w:r>
    </w:p>
    <w:p>
      <w:pPr>
        <w:pStyle w:val="Normal"/>
        <w:rPr/>
      </w:pPr>
      <w:r>
        <w:rPr/>
        <w:t>绘画专业的就业前景广泛，毕业生主要到文化艺术领域、教育、设计、研究、出版、管理单位从事教学、创作、研究、出版、管理等方面的工作。绘画专业就业岗位包括：平面设计师、平面设计、平面设计实习生设计师平面设计广告设计网页设计及网页美工文员客服平面设计培训讲师热聘中、设计师、美工、插画师、美术老师、</w:t>
      </w:r>
      <w:r>
        <w:rPr/>
        <w:t>ui</w:t>
      </w:r>
      <w:r>
        <w:rPr/>
        <w:t>设计师、原画师、室内设计师、设计助理、服装设计师等等。</w:t>
      </w:r>
    </w:p>
    <w:p>
      <w:pPr>
        <w:pStyle w:val="Normal"/>
        <w:rPr/>
      </w:pPr>
      <w:r>
        <w:rPr/>
        <w:t>2.</w:t>
      </w:r>
      <w:r>
        <w:rPr/>
        <w:t>美术教育</w:t>
      </w:r>
    </w:p>
    <w:p>
      <w:pPr>
        <w:pStyle w:val="Normal"/>
        <w:rPr/>
      </w:pPr>
      <w:r>
        <w:rPr/>
        <w:t>美术教育专业以培养德、智、体、美全面发展，较系统地掌握美术基本理论、基本知识和美术教师必备的职业道德，职业技能，能够较好地适应民族教育改革发展，胜任小学美术教育教学工作为宗旨，兼顾培养从事与美术专业相关工作的实用性、应用性人才。</w:t>
      </w:r>
    </w:p>
    <w:p>
      <w:pPr>
        <w:pStyle w:val="Normal"/>
        <w:rPr/>
      </w:pPr>
      <w:r>
        <w:rPr/>
        <w:t>3.</w:t>
      </w:r>
      <w:r>
        <w:rPr/>
        <w:t>动画专业</w:t>
      </w:r>
    </w:p>
    <w:p>
      <w:pPr>
        <w:pStyle w:val="Normal"/>
        <w:rPr/>
      </w:pPr>
      <w:r>
        <w:rPr/>
        <w:t>动画专业属于艺术学中的戏剧与影视学类，是一种综合艺术门类。它是集合了绘画、漫画、电影、数字媒体、摄影、音乐、文学等众多艺术门类于一身的艺术表现形式。</w:t>
      </w:r>
    </w:p>
    <w:p>
      <w:pPr>
        <w:pStyle w:val="Normal"/>
        <w:rPr/>
      </w:pPr>
      <w:r>
        <w:rPr/>
        <w:t>在专业学习过程中，学生将学习动画基础知识和动画技法，学习剧作、分镜、视听语言等专业知识，掌握相关动画制作软件，能够进行完整的动画短片设计制作。动画专业可以大致分为动画编导、动画设计、数字动画等专业方向。</w:t>
      </w:r>
    </w:p>
    <w:p>
      <w:pPr>
        <w:pStyle w:val="Normal"/>
        <w:rPr/>
      </w:pPr>
      <w:r>
        <w:rPr/>
        <w:t>4.</w:t>
      </w:r>
      <w:r>
        <w:rPr/>
        <w:t>数字媒体艺术</w:t>
      </w:r>
    </w:p>
    <w:p>
      <w:pPr>
        <w:pStyle w:val="Normal"/>
        <w:rPr/>
      </w:pPr>
      <w:r>
        <w:rPr/>
        <w:t>就业方向：学生毕业或就业去向包括高端设计公司、传媒公司（含文化企业宣传、策划、管理）、媒体、出版、影视等部门；公务员也是数字媒体艺术毕业生就业的热门方向；还有一部分进入高校艺术院系从事教学工作，总体来讲，就业层次比较高。</w:t>
      </w:r>
    </w:p>
    <w:p>
      <w:pPr>
        <w:pStyle w:val="Normal"/>
        <w:rPr/>
      </w:pPr>
      <w:r>
        <w:rPr/>
        <w:t>5.</w:t>
      </w:r>
      <w:r>
        <w:rPr/>
        <w:t>产品设计</w:t>
      </w:r>
    </w:p>
    <w:p>
      <w:pPr>
        <w:pStyle w:val="Normal"/>
        <w:rPr/>
      </w:pPr>
      <w:r>
        <w:rPr/>
        <w:t>就业前景：许多企业已意识到设计的重要性。今天的文化、艺术、食品、汽车、手机、电脑市场中，各企业越来越关注设计问题，谁的设计有创新能取胜，谁就能赢得市场。各行各业对设计人才的需求日渐凸显。</w:t>
      </w:r>
    </w:p>
    <w:p>
      <w:pPr>
        <w:pStyle w:val="Normal"/>
        <w:rPr/>
      </w:pPr>
      <w:r>
        <w:rPr/>
        <w:t>6.</w:t>
      </w:r>
      <w:r>
        <w:rPr/>
        <w:t>视觉传达设计</w:t>
      </w:r>
    </w:p>
    <w:p>
      <w:pPr>
        <w:pStyle w:val="Normal"/>
        <w:widowControl/>
        <w:bidi w:val="0"/>
        <w:spacing w:before="180" w:after="180"/>
        <w:jc w:val="left"/>
        <w:rPr/>
      </w:pPr>
      <w:r>
        <w:rPr/>
        <w:t>就业前景：视觉传达设计全国普通高校毕业生规模在</w:t>
      </w:r>
      <w:r>
        <w:rPr/>
        <w:t>700—800</w:t>
      </w:r>
      <w:r>
        <w:rPr/>
        <w:t>人，</w:t>
      </w:r>
      <w:r>
        <w:rPr/>
        <w:t>2016</w:t>
      </w:r>
      <w:r>
        <w:rPr/>
        <w:t>年全国本科生就业率在</w:t>
      </w:r>
      <w:r>
        <w:rPr/>
        <w:t>80%—85%</w:t>
      </w:r>
      <w:r>
        <w:rPr/>
        <w:t>，社会上对视觉传达设计专业方面的人才需求量与日俱增。虽然国内各主要艺术院校和综合性大学艺术系的有关专业都不断地在扩大招生人数，但培养出的设计专业人才还是远远不能满足社会的需要，呈现出供不应求的状态。由于商品市场的刺激和需求，视觉传达设计行业一直是社会热门行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