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年高考分数线一分一段表2023"/>
      <w:r>
        <w:rPr/>
        <w:t>甘肃省</w:t>
      </w:r>
      <w:r>
        <w:rPr/>
        <w:t>2023</w:t>
      </w:r>
      <w:r>
        <w:rPr/>
        <w:t>年高考分数线一分一段表</w:t>
      </w:r>
      <w:r>
        <w:rPr/>
        <w:t>2023</w:t>
      </w:r>
      <w:bookmarkEnd w:id="0"/>
    </w:p>
    <w:p>
      <w:pPr>
        <w:pStyle w:val="Normal"/>
        <w:rPr/>
      </w:pPr>
      <w:r>
        <w:rPr/>
        <w:t>今日甘肃省教育招生考试院发布了《</w:t>
      </w:r>
      <w:r>
        <w:rPr/>
        <w:t>2023</w:t>
      </w:r>
      <w:r>
        <w:rPr/>
        <w:t>甘肃省高考考生成绩分档表》，考生们可根据自己的成绩分数，查询对应的位次区间在多少名、同分多少人。</w:t>
      </w:r>
    </w:p>
    <w:p>
      <w:pPr>
        <w:pStyle w:val="Normal"/>
        <w:rPr/>
      </w:pPr>
      <w:r>
        <w:rPr/>
        <w:t>如：</w:t>
      </w:r>
      <w:r>
        <w:rPr/>
        <w:t>2023</w:t>
      </w:r>
      <w:r>
        <w:rPr/>
        <w:t>年甘肃理科考生高考成绩为</w:t>
      </w:r>
      <w:r>
        <w:rPr/>
        <w:t>48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17152~17482</w:t>
      </w:r>
      <w:r>
        <w:rPr/>
        <w:t>名；同分人数：</w:t>
      </w:r>
      <w:r>
        <w:rPr/>
        <w:t>331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17482</w:t>
      </w:r>
      <w:r>
        <w:rPr/>
        <w:t>名，详见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一分一段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~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~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~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~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~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~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~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~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~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~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~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~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~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~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~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~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~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~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~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~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~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~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~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~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~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~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~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~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~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~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~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~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~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~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~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~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~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~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~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~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~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~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~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~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~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~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~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~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~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~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~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~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~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~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~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~1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~1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~1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~1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~1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~1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~1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~1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~1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~1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~1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~1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~1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~1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~1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~1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~1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~1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~2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~2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~2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~2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~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~2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~2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~2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~2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~2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~2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~2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~2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~3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~3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~3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8~3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~3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~3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~3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~3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~3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~3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~4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6~4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0~4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~4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~4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8~4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5~4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~49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~5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~5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~5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8~5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7~5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3~5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7~5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7~6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4~6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3~6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2~6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2~6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3~6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8~7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3~7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2~7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4~7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6~7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~7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6~8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1~8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5~8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9~8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5~8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6~8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~9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6~9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4~9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~9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2~9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4~10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7~10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5~10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~10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1~10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8~11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~11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0~11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~11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9~12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1~12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5~12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~12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6~13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8~13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2~13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3~13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5~14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6~14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3~14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3~15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5~15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9~15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~15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6~16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9~16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1~16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8~17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2~17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3~17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0~18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2~18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0~18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3~190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3~19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0~19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2~20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1~20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9~20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8~21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3~21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0~21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4~22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3~22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7~227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7~23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1~23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0~23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7~24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9~24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9~25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6~25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5~25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5~26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3~26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1~27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26~27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8~27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6~28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2~28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41~29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3~29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2~29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70~30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6~30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2~31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7~31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9~32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5~32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23~32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3~33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1~33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4~34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0~34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1~35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0~35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1~36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4~36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3~37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3~37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3~380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2~38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55~39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1~39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7~39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0~40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3~40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5~41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8~41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76~42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4~42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7~43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5~44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0~44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30~45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2~45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6~46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1~46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2~47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1~47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79~48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36~48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8~49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1~49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3~50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81~50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62~51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01~52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5~52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37~53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1~53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88~54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45~54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15~55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72~55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10~56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37~56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5~57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37~580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87~58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2~59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7~59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11~60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34~60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48~61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2~61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35~62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7~63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6~63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11~64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4~64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29~65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66~65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2~66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11~66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10~67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37~67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8~68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21~68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21~69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95~699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01~70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5~70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5~71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20~72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29~72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69~73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0~73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6~74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60~74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6~75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6~75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69~76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57~76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9~77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48~77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5~78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38~78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03~79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31~79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8~80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7~80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23~80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92~81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3~81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6~82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3~82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01~83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7~83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60~84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68~84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87~85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7~85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3~85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38~86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39~86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5~87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11~87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22~87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1~88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47~88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3~89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65~89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9~899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12~90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4~90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98~91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64~91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9~918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26~92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74~92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35~92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83~93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38~93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7~93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79~94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99~94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22~948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56~95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9~95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81~95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78~96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4~96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7~96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6~96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17~97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~97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0~97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01~980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3~98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4~98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86~98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64~99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3~99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05~99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65~99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57~100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12~100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48~100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89~100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02~101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44~101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45~101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94~101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10~102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46~102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8~102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07~102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07~102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45~10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55~103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51~103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60~103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65~103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53~104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3~104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16~104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00~104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67~104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17~105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08~105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87~105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42~105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8~105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59~105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30~105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2~106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7~106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96~106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32~106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8~106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26~106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63~106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79~107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14~107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64~107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4~107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25~107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43~107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65~107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74~108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06~108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24~108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34~108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1~108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49~108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58~108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57~108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52~108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39~1089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38~1090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30~109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9~109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19~109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06~109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00~109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6~109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82~109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65~109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53~109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30~109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6~109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95~1100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77~110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64~110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~110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5~110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75~110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29~110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3~110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63~110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10~110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76~110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44~110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08~110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82~110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50~111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~111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55~111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98~111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54~111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12~111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57~111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1~111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57~111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04~111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53~111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14~111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9~111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22~111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60~111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03~111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42~111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74~111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06~111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46~111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77~111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15~1119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54~111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86~112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7~112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4~1120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1~112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99~112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1~112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2~112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0~112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4~112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42~112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74~112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7~112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1~112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0~112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5~112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83~112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7~112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13~112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29~112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51~112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75~112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1~112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19~112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30~112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43~112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54~112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75~112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86~112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98~112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07~112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18~112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34~112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49~112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63~112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73~112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88~112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98~112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4~112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3~112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22~112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26~112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32~112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36~112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44~112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52~112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57~112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66~112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2~112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5~112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80~1127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84~112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88~112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90~112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94~112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97~112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99~112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00~112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05~112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08~112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3~112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5~112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7~112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8~112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9~112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0~112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1~112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2~112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5~1128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6~112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6~112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27~112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0~112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2~112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5~112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6~112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7~112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8~112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1~112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1~112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2~112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2~112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2~112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3~112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4~1128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5~112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6~112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7~1128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9~112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9~112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0~112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~112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~112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~112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~112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~112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~112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3~1128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4~112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6~112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6~112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6~112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6~112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7~112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7~112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8~1128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9~11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9~11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9~11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9~11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9~11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9~112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0~1128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0~1128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~112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2~112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3~112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4~112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4~112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5~112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5~112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5~112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5~112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6~112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6~112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6~112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6~112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6~112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6~112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~11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8~112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8~112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8~112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8~112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9~112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9~112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0~11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0~11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0~11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0~11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0~11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1~112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2~112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2~112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2~112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2~112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3~112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4~112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4~112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4~112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4~112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4~112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4~112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5~112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6~112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6~112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6~112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6~112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以下为甘肃高考一分一段表</w:t>
      </w:r>
      <w:r>
        <w:rPr>
          <w:b/>
        </w:rPr>
        <w:t>2023</w:t>
      </w:r>
      <w:r>
        <w:rPr>
          <w:b/>
        </w:rPr>
        <w:t>（理科），欢迎参考！</w:t>
      </w:r>
      <w:r>
        <w:rPr/>
        <w:br/>
      </w:r>
    </w:p>
    <w:p>
      <w:pPr>
        <w:pStyle w:val="Normal"/>
        <w:rPr/>
      </w:pPr>
      <w:r>
        <w:rPr/>
        <w:t>甘肃省教育招生考试院发布了《</w:t>
      </w:r>
      <w:r>
        <w:rPr/>
        <w:t>2023</w:t>
      </w:r>
      <w:r>
        <w:rPr/>
        <w:t>甘肃高考考生成绩分档表》，通过甘肃</w:t>
      </w:r>
      <w:r>
        <w:rPr/>
        <w:t>2023</w:t>
      </w:r>
      <w:r>
        <w:rPr/>
        <w:t>高考一分一段表（理科）数据得知，理工类：</w:t>
      </w:r>
      <w:r>
        <w:rPr/>
        <w:t>600</w:t>
      </w:r>
      <w:r>
        <w:rPr/>
        <w:t>分以上</w:t>
      </w:r>
      <w:r>
        <w:rPr/>
        <w:t>1414</w:t>
      </w:r>
      <w:r>
        <w:rPr/>
        <w:t>人，</w:t>
      </w:r>
      <w:r>
        <w:rPr/>
        <w:t>650</w:t>
      </w:r>
      <w:r>
        <w:rPr/>
        <w:t>分以上的</w:t>
      </w:r>
      <w:r>
        <w:rPr/>
        <w:t>134</w:t>
      </w:r>
      <w:r>
        <w:rPr/>
        <w:t>人。更多位次查询见以下表格！</w:t>
      </w:r>
      <w:r>
        <w:rPr/>
        <w:br/>
      </w:r>
    </w:p>
    <w:p>
      <w:pPr>
        <w:pStyle w:val="Normal"/>
        <w:rPr/>
      </w:pPr>
      <w:r>
        <w:rPr>
          <w:b/>
        </w:rPr>
        <w:t>甘肃省</w:t>
      </w:r>
      <w:r>
        <w:rPr>
          <w:b/>
        </w:rPr>
        <w:t>2023</w:t>
      </w:r>
      <w:r>
        <w:rPr>
          <w:b/>
        </w:rPr>
        <w:t>年普通高等学校招生统一考试考生成绩分档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-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-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-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-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-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-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-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-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-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-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-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-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-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-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-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-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-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-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-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-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-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-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-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-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-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-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-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-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-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-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-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-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-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-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-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-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-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-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-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-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-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-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-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-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-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-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-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-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-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-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-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-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-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-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-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-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-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-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-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-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-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-1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-1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-1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-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-1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-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-1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-1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-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-1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-1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-1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-1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-1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-1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-1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-1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-1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-1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-1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-2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-2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-2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-2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-2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-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-2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-2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-2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-2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-2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-2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-2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8-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-3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-3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-3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-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-3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-3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8-3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-3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-3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-3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8-3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-4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-4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-4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9-4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-4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-4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-4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-4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6-4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3-5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-5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-5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9-5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-5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3-5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7-5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-5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7-6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2-6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-6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-6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2-6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7-6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2-6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3-7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-7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2-7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7-7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-7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3-7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-7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7-8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9-8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-8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-8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-8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-8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8-9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-9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7-9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-9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7-9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9-10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-10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4-10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5-10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5-10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1-10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-11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7-11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6-11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4-11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8-11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6-12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-12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-12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0-12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1-13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4-13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3-13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8-13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-14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1-14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-14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5-14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3-14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5-15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7-15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9-15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3-15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-16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2-16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-16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0-17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6-17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0-17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4-17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-18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8-18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0-18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1-18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0-19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9-19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4-19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8-20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9-20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9-20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9-21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6-21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2-21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1-22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1-22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6-22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0-23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2-23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6-23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7-2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2-24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-24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8-25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7-25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4-25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0-26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1-26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1-27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6-27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8-27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3-28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66-28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6-29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8-29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1-29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6-30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-30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9-31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0-31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9-31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0-32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1-32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3-33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7-33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8-33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4-34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45-34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8-3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1-35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4-36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3-36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2-37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4-37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1-38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79-38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2-39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16-39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3-40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2-40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90-40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7-4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1-4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40-42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3-42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3-4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00-44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-44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4-45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5-45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7-46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4-46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5-47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2-47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5-48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62-48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9-49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1-49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8-50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9-50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10-51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0-51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79-52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5-52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2-53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8-53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4-54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7-54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9-55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63-55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06-56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01-56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60-57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67-57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84-58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20-58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43-59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8-59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41-60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6-60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9-61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6-61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77-62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27-63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9-63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2-64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52-64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67-65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7-65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53-66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5-66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17-67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43-67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98-67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-68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5-68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69-69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8-69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57-70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6-71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10-71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6-71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73-72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9-72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92-73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85-73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37-74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8-74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0-75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57-75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6-76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19-76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5-77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4-77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07-78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5-78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7-78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32-79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66-79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6-80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57-80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47-81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4-81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9-81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75-82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4-82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7-83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2-83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0-83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4-84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3-84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31-85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60-85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6-85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4-86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69-86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40-87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4-87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5-87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78-88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27-88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8-88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9-89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35-89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8-90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8-90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4-90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02-91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0-91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74-91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29-92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55-92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91-92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6-93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27-93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29-93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2-94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43-94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43-94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9-94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4-95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43-95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38-95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7-96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2-96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21-96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78-96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65-97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1-97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2-97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5-98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18-98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75-98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5-98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96-99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47-99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91-99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53-99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97-100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4-100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5-100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75-100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5-100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50-101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57-101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81-101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76-101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08-102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34-102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40-102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63-102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52-102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5-103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66-103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45-103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18-103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7-103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31-104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06-104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86-104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61-104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0-104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7-104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27-105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6-105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57-105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5-105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05-105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72-105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1-106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59-106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93-106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54-106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11-106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53-106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05-106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38-107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6-107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76-107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6-107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44-107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76-107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92-107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09-107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9-108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56-108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74-108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91-108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-108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14-108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08-108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2-108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06-108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8-109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21-109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6-109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00-109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95-109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87-109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7-109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87-109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70-109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9-109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26-109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07-109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96-110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71-110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36-110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07-110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9-110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26-110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4-110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9-110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13-110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1-110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38-110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5-110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57-110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12-110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70-110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33-110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85-111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41-111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02-111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9-111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93-111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40-111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2-111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28-111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3-111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14-111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56-111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01-111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35-111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76-111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10-111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44-111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79-111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8-111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5-111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79-111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14-111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39-111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56-111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81-111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3-111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19-11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40-111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62-111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82-112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3-11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23-112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6-112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61-112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5-112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87-112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99-112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08-112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4-112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31-112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5-112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1-112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7-112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73-112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4-112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1-112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9-112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1-112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7-112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27-112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34-112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46-112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2-112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5-112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7-112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3-112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8-112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74-112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80-112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85-112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87-112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3-112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4-112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8-112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0-112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2-112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3-112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5-112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7-112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1-112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2-112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2-112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3-112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6-112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9-112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0-112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1-11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4-112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-112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-112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-112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-112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6-112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8-112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29-112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1-112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2-112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3-112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3-112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4-112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4-112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5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-11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8-112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1-11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2-112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2-112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3-112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3-112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3-112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4-112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5-112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6-112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6-112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6-112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7-112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9-112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9-112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9-112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0-112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1-112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-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3-112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4-112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4-112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-11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-11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-112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-112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-112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-112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-11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-11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-11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-11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-11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-11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-11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-11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-112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-112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-112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-112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-112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2-112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-11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-11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-11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-11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-11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-11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5-112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2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甘肃高考分数线「文科</w:t>
      </w:r>
      <w:r>
        <w:rPr/>
        <w:t>+</w:t>
      </w:r>
      <w:r>
        <w:rPr/>
        <w:t>理科」</w:t>
      </w:r>
    </w:p>
    <w:p>
      <w:pPr>
        <w:pStyle w:val="Normal"/>
        <w:rPr/>
      </w:pPr>
      <w:r>
        <w:rPr/>
        <w:t>2023</w:t>
      </w:r>
      <w:r>
        <w:rPr/>
        <w:t>甘肃省高考一分一段表文科（含</w:t>
      </w:r>
      <w:r>
        <w:rPr/>
        <w:t>2023</w:t>
      </w:r>
      <w:r>
        <w:rPr/>
        <w:t>）</w:t>
      </w:r>
    </w:p>
    <w:p>
      <w:pPr>
        <w:pStyle w:val="Normal"/>
        <w:rPr/>
      </w:pPr>
      <w:r>
        <w:rPr/>
        <w:t>2023</w:t>
      </w:r>
      <w:r>
        <w:rPr/>
        <w:t>甘肃高考一分一段表理科（含</w:t>
      </w:r>
      <w:r>
        <w:rPr/>
        <w:t>2023</w:t>
      </w:r>
      <w:r>
        <w:rPr/>
        <w:t>）</w:t>
      </w:r>
    </w:p>
    <w:p>
      <w:pPr>
        <w:pStyle w:val="Normal"/>
        <w:rPr/>
      </w:pPr>
      <w:r>
        <w:rPr/>
        <w:t>甘肃的大学排名（</w:t>
      </w:r>
      <w:r>
        <w:rPr/>
        <w:t>2023</w:t>
      </w:r>
      <w:r>
        <w:rPr/>
        <w:t>最新排名表）</w:t>
      </w:r>
    </w:p>
    <w:p>
      <w:pPr>
        <w:pStyle w:val="Normal"/>
        <w:rPr/>
      </w:pPr>
      <w:r>
        <w:rPr/>
        <w:t>2023</w:t>
      </w:r>
      <w:r>
        <w:rPr/>
        <w:t>年甘肃一本大学有哪些？（附最新排名榜）</w:t>
      </w:r>
    </w:p>
    <w:p>
      <w:pPr>
        <w:pStyle w:val="Normal"/>
        <w:rPr/>
      </w:pPr>
      <w:r>
        <w:rPr/>
        <w:t>2023</w:t>
      </w:r>
      <w:r>
        <w:rPr/>
        <w:t>年甘肃二本大学有哪些？（附最新排名榜）</w:t>
      </w:r>
    </w:p>
    <w:p>
      <w:pPr>
        <w:pStyle w:val="Normal"/>
        <w:rPr/>
      </w:pPr>
      <w:r>
        <w:rPr/>
        <w:t>甘肃大专院校有哪些及录取分数（</w:t>
      </w:r>
      <w:r>
        <w:rPr/>
        <w:t>2023</w:t>
      </w:r>
      <w:r>
        <w:rPr/>
        <w:t>最新排名推荐）</w:t>
      </w:r>
    </w:p>
    <w:p>
      <w:pPr>
        <w:pStyle w:val="Normal"/>
        <w:rPr/>
      </w:pPr>
      <w:r>
        <w:rPr/>
        <w:t>甘肃民办大学有哪些学校（</w:t>
      </w:r>
      <w:r>
        <w:rPr/>
        <w:t>2023</w:t>
      </w:r>
      <w:r>
        <w:rPr/>
        <w:t>最新排名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甘肃省高考志愿填报时间和截止时间（附志愿填报规则指南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