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学生早餐吃什么最好-高考生的营养早餐食谱"/>
      <w:r>
        <w:rPr/>
        <w:t>高考学生早餐吃什么最好</w:t>
      </w:r>
      <w:r>
        <w:rPr/>
        <w:t xml:space="preserve">? </w:t>
      </w:r>
      <w:r>
        <w:rPr/>
        <w:t>高考生的营养早餐食谱</w:t>
      </w:r>
      <w:bookmarkEnd w:id="0"/>
    </w:p>
    <w:p>
      <w:pPr>
        <w:pStyle w:val="Normal"/>
        <w:rPr/>
      </w:pPr>
      <w:r>
        <w:rPr/>
        <w:t>考前复习阶段又是脑力劳动高度集中期，营养对他们就更重要了。这一时期，在维持充足能量的基础上，给考生增加优质蛋白质、不饱和脂肪酸、磷脂、维生素</w:t>
      </w:r>
      <w:r>
        <w:rPr/>
        <w:t>a</w:t>
      </w:r>
      <w:r>
        <w:rPr/>
        <w:t>、维生素</w:t>
      </w:r>
      <w:r>
        <w:rPr/>
        <w:t>b</w:t>
      </w:r>
      <w:r>
        <w:rPr/>
        <w:t>、维生素</w:t>
      </w:r>
      <w:r>
        <w:rPr/>
        <w:t>c</w:t>
      </w:r>
      <w:r>
        <w:rPr/>
        <w:t>及铁等营养素供给量很有必要。</w:t>
      </w:r>
      <w:r>
        <w:rPr/>
        <w:br/>
      </w:r>
    </w:p>
    <w:p>
      <w:pPr>
        <w:pStyle w:val="Normal"/>
        <w:rPr/>
      </w:pPr>
      <w:r>
        <w:rPr/>
        <w:t>高考生的营养早餐食谱</w:t>
      </w:r>
      <w:r>
        <w:rPr/>
        <w:br/>
      </w:r>
    </w:p>
    <w:p>
      <w:pPr>
        <w:pStyle w:val="Normal"/>
        <w:rPr/>
      </w:pPr>
      <w:r>
        <w:rPr/>
        <w:t>（一）肉末菜粥，豆沙包，芹菜豆腐干</w:t>
      </w:r>
    </w:p>
    <w:p>
      <w:pPr>
        <w:pStyle w:val="Normal"/>
        <w:rPr/>
      </w:pPr>
      <w:r>
        <w:rPr/>
        <w:t>肉末菜粥：粳米．糯米．肉末．菠菜．胡萝卜。豆沙包：面粉．赤豆沙．果脯．猪油。芹菜豆腐干：芹菜．豆腐干丝．茭白丝．香菇。</w:t>
      </w:r>
    </w:p>
    <w:p>
      <w:pPr>
        <w:pStyle w:val="Normal"/>
        <w:rPr/>
      </w:pPr>
      <w:r>
        <w:rPr/>
        <w:t>（二）燕麦粥，菜肉包，什锦泡菜</w:t>
      </w:r>
    </w:p>
    <w:p>
      <w:pPr>
        <w:pStyle w:val="Normal"/>
        <w:rPr/>
      </w:pPr>
      <w:r>
        <w:rPr/>
        <w:t>燕麦粥：燕麦片．火腿丝．胡萝卜末．香菜。菜肉包：面粉．肉末．腌小白菜．豆腐干．香菇</w:t>
      </w:r>
    </w:p>
    <w:p>
      <w:pPr>
        <w:pStyle w:val="Normal"/>
        <w:rPr/>
      </w:pPr>
      <w:r>
        <w:rPr/>
        <w:t>什锦泡菜：大白菜．榨菜．小黄瓜．辣椒等。</w:t>
      </w:r>
    </w:p>
    <w:p>
      <w:pPr>
        <w:pStyle w:val="Normal"/>
        <w:rPr/>
      </w:pPr>
      <w:r>
        <w:rPr/>
        <w:t>（三）黑枣粥，鲜肉小笼，苣笋豆干</w:t>
      </w:r>
    </w:p>
    <w:p>
      <w:pPr>
        <w:pStyle w:val="Normal"/>
        <w:rPr/>
      </w:pPr>
      <w:r>
        <w:rPr/>
        <w:t>黑枣粥：粳米．糯米．马芽枣．核桃。鲜肉小笼：面粉．肉末．冬笋．香菇。苣笋豆干：苣笋．豆腐干．胡萝卜．香菇。</w:t>
      </w:r>
    </w:p>
    <w:p>
      <w:pPr>
        <w:pStyle w:val="Normal"/>
        <w:rPr/>
      </w:pPr>
      <w:r>
        <w:rPr/>
        <w:t>（四）皮蛋粥，果酱包，雪菜肉末</w:t>
      </w:r>
    </w:p>
    <w:p>
      <w:pPr>
        <w:pStyle w:val="Normal"/>
        <w:rPr/>
      </w:pPr>
      <w:r>
        <w:rPr/>
        <w:t>皮蛋粥：粳米．糯米．皮蛋．芹菜．火腿。果酱包：面粉．果酱．核桃．牛奶。雪菜肉末：雪菜．肉末．土豆．胡萝卜。</w:t>
      </w:r>
    </w:p>
    <w:p>
      <w:pPr>
        <w:pStyle w:val="Normal"/>
        <w:rPr/>
      </w:pPr>
      <w:r>
        <w:rPr/>
        <w:t>（五）菜肉馄饨，白果糕．鹌鹑蛋</w:t>
      </w:r>
    </w:p>
    <w:p>
      <w:pPr>
        <w:pStyle w:val="Normal"/>
        <w:rPr/>
      </w:pPr>
      <w:r>
        <w:rPr/>
        <w:t>菜肉馄饨：面粉．肉末．腌小白菜．香菇．姜。白果糕：糯米．粳米．白果．核桃．葡萄干鹌鹑蛋：鹌鹑蛋．绿豆芽．青椒丝。</w:t>
      </w:r>
    </w:p>
    <w:p>
      <w:pPr>
        <w:pStyle w:val="Normal"/>
        <w:rPr/>
      </w:pPr>
      <w:r>
        <w:rPr/>
        <w:t>（六）牛奶果羹，鲜肉青团，牛肉土豆丁</w:t>
      </w:r>
    </w:p>
    <w:p>
      <w:pPr>
        <w:pStyle w:val="Normal"/>
        <w:rPr/>
      </w:pPr>
      <w:r>
        <w:rPr/>
        <w:t>牛奶果羹：牛奶．苹果．桔子。鲜肉青团：糯米．青菜汁．肉末．香菇．冬笋．火腿末。牛肉土豆丁：牛肉．土豆．胡萝卜．圆椒。</w:t>
      </w:r>
    </w:p>
    <w:p>
      <w:pPr>
        <w:pStyle w:val="Heading2"/>
        <w:rPr/>
      </w:pPr>
      <w:bookmarkStart w:id="1" w:name="高考生早餐吃什么好"/>
      <w:r>
        <w:rPr/>
        <w:t>高考生早餐吃什么好</w:t>
      </w:r>
      <w:bookmarkEnd w:id="1"/>
    </w:p>
    <w:p>
      <w:pPr>
        <w:pStyle w:val="Normal"/>
        <w:rPr/>
      </w:pPr>
      <w:r>
        <w:rPr>
          <w:b/>
        </w:rPr>
        <w:t>饮品的选择</w:t>
      </w:r>
    </w:p>
    <w:p>
      <w:pPr>
        <w:pStyle w:val="Normal"/>
        <w:rPr/>
      </w:pPr>
      <w:r>
        <w:rPr/>
        <w:t>早餐宜喝豆浆或绿豆粥，因为绿豆有清热解毒的功效。加一个煮鸡蛋，以及适量富含淀粉的食品（豆包等）。还可以适量饮用绿豆汤或者酸梅汤，并在其中加一些蜂蜜。为了保持稳定而比较高的血糖水平，家长还可以为孩子煮或蒸一些红枣吃，因为红枣可较长时间维持血糖水平。</w:t>
      </w:r>
    </w:p>
    <w:p>
      <w:pPr>
        <w:pStyle w:val="Normal"/>
        <w:rPr/>
      </w:pPr>
      <w:r>
        <w:rPr>
          <w:b/>
        </w:rPr>
        <w:t>主食的选择</w:t>
      </w:r>
    </w:p>
    <w:p>
      <w:pPr>
        <w:pStyle w:val="Normal"/>
        <w:rPr/>
      </w:pPr>
      <w:r>
        <w:rPr/>
        <w:t>考试当天早餐要有主食，主食可以是包子、小米粥、赤豆粥、黑米粥都可以，还可以配一点酸奶鸡蛋。如果说食欲好的可以配一点水果或蔬菜。食欲小的可以减少粥，但是依然要有主食，要有蛋和奶。大脑是靠糖分来运作的，有些家长喜欢给孩子早餐吃牛奶加鸡蛋，这种搭配没有碳水化合物，早餐无法及时供应大脑能量，会影响‘上半场’发挥。而单纯的粥、包子，只有碳水化合物，消化快吸收也快，往往不顶饿，会影响‘下半场’发挥。</w:t>
      </w:r>
    </w:p>
    <w:p>
      <w:pPr>
        <w:pStyle w:val="Normal"/>
        <w:rPr/>
      </w:pPr>
      <w:r>
        <w:rPr>
          <w:b/>
        </w:rPr>
        <w:t>早餐的构成</w:t>
      </w:r>
      <w:r>
        <w:rPr/>
        <w:br/>
      </w:r>
    </w:p>
    <w:p>
      <w:pPr>
        <w:pStyle w:val="Normal"/>
        <w:rPr/>
      </w:pPr>
      <w:r>
        <w:rPr/>
        <w:t>早餐是保证午前精力充沛的饮食基础。一顿好的早餐或者说营养早餐应该包括以下几类食物：谷类、牛奶或奶制品、动物性食物、新鲜蔬菜或水果。早餐最好包含这</w:t>
      </w:r>
      <w:r>
        <w:rPr/>
        <w:t>4</w:t>
      </w:r>
      <w:r>
        <w:rPr/>
        <w:t>类食物，如果只有</w:t>
      </w:r>
      <w:r>
        <w:rPr/>
        <w:t>3</w:t>
      </w:r>
      <w:r>
        <w:rPr/>
        <w:t>类食物也可以认为这顿早餐是较好的，如果在</w:t>
      </w:r>
      <w:r>
        <w:rPr/>
        <w:t>2</w:t>
      </w:r>
      <w:r>
        <w:rPr/>
        <w:t>类以下则说明这顿早餐质量不好。</w:t>
      </w:r>
    </w:p>
    <w:p>
      <w:pPr>
        <w:pStyle w:val="Normal"/>
        <w:rPr/>
      </w:pPr>
      <w:r>
        <w:rPr/>
        <w:t>奶及奶制品缺乏的可用豆浆、豆腐脑代替。稀饭、炒面、面包等食物含碳水化合物中的糖和淀粉高，可使脑中的血清素增加，血清素有镇静作用，可使人的智力在上午达到最高峰。而熏肉、油条、麻球、油饼等含有大量脂肪和胆固醇，不容易消化，会使流往脑部的血液减少，降低脑的灵敏度。因此，早餐应该吃脂肪含量低的食物，如素火腿、鲜果和果汁，并喝上一两杯咖啡或牛奶，可使人头脑更灵活，反应更敏捷。否则容易发生低血糖晕厥现象。</w:t>
      </w:r>
    </w:p>
    <w:p>
      <w:pPr>
        <w:pStyle w:val="Normal"/>
        <w:rPr/>
      </w:pPr>
      <w:r>
        <w:rPr>
          <w:b/>
        </w:rPr>
        <w:t>蔬菜不能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都知道要让考生吃好早餐，但并不知道早餐中不能缺少蔬菜。特别是处于青春期的孩子，对营养的要求更高。早餐搭配蔬菜，对孩子的青春期身体发育、智力发育都很有好处。一般早餐应占全天总热能</w:t>
      </w:r>
      <w:r>
        <w:rPr/>
        <w:t>25%~30</w:t>
      </w:r>
      <w:r>
        <w:rPr/>
        <w:t>％，早餐一定要吃好，既要提供足够的热量，又要活跃脑功能，一定要搭配一些新鲜蔬菜。很多家庭早餐桌上出现最多的不外乎奶制品、鸡蛋、豆浆、稀饭、面包、油炸食品等。这类食品富含碳水化合物、蛋白质和脂肪，属于酸性。而蔬菜不仅仅含有丰富的胡萝卜素和多种水溶性维生素，还含有很多钙、钾、镁，这些都属于硷性，早餐吃点蔬菜还能达到酸硷平衡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