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鲜虾球怎么做好吃又简单"/>
      <w:r>
        <w:rPr/>
        <w:t>海鲜虾球怎么做好吃又简单</w:t>
      </w:r>
      <w:bookmarkEnd w:id="0"/>
    </w:p>
    <w:p>
      <w:pPr>
        <w:pStyle w:val="Normal"/>
        <w:rPr/>
      </w:pPr>
      <w:r>
        <w:rPr/>
        <w:t>主食材：青虾，鱿鱼，面包。</w:t>
      </w:r>
    </w:p>
    <w:p>
      <w:pPr>
        <w:pStyle w:val="Normal"/>
        <w:rPr/>
      </w:pPr>
      <w:r>
        <w:rPr/>
        <w:t>配料：生姜，小葱，蒜油，白胡椒粉，香油，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去掉虾头，虾壳，面包切成面包碎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把食材倒入料理机搅碎，加生姜，香油，盐，少许清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用高速破壁机料理机搅碎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葱，白胡椒粉，蒜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揉成丸子，裹上面包糠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炸锅，温度</w:t>
      </w:r>
      <w:r>
        <w:rPr/>
        <w:t>200</w:t>
      </w:r>
      <w:r>
        <w:rPr/>
        <w:t>度，炸制</w:t>
      </w:r>
      <w:r>
        <w:rPr/>
        <w:t>12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