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马鞍山学院有哪些招生专业可选-比较好就业的专业"/>
      <w:r>
        <w:rPr/>
        <w:t>马鞍山学院有哪些招生专业可选 比较好就业的专业</w:t>
      </w:r>
      <w:bookmarkEnd w:id="0"/>
    </w:p>
    <w:p>
      <w:pPr>
        <w:pStyle w:val="Normal"/>
        <w:rPr/>
      </w:pPr>
      <w:r>
        <w:rPr/>
        <w:t>马鞍山学院招生专业有哪些</w:t>
      </w:r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西班牙语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仪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属材料工程</w:t>
      </w:r>
    </w:p>
    <w:p>
      <w:pPr>
        <w:pStyle w:val="Normal"/>
        <w:rPr/>
      </w:pPr>
      <w:r>
        <w:rPr/>
        <w:t>冶金工程</w:t>
      </w:r>
    </w:p>
    <w:p>
      <w:pPr>
        <w:pStyle w:val="Normal"/>
        <w:rPr/>
      </w:pPr>
      <w:r>
        <w:rPr/>
        <w:t>能源动力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能源与动力工程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人工智能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自动化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轨道交通信号与控制</w:t>
      </w:r>
    </w:p>
    <w:p>
      <w:pPr>
        <w:pStyle w:val="Normal"/>
        <w:rPr/>
      </w:pPr>
      <w:r>
        <w:rPr/>
        <w:t>机器人工程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土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给排水科学与工程</w:t>
      </w:r>
    </w:p>
    <w:p>
      <w:pPr>
        <w:pStyle w:val="Normal"/>
        <w:rPr/>
      </w:pPr>
      <w:r>
        <w:rPr/>
        <w:t>建筑环境与能源应用工程</w:t>
      </w:r>
    </w:p>
    <w:p>
      <w:pPr>
        <w:pStyle w:val="Normal"/>
        <w:rPr/>
      </w:pPr>
      <w:r>
        <w:rPr/>
        <w:t>化工与制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航空航天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无人驾驶航空器系统工程</w:t>
      </w:r>
    </w:p>
    <w:p>
      <w:pPr>
        <w:pStyle w:val="Normal"/>
        <w:rPr/>
      </w:pPr>
      <w:r>
        <w:rPr/>
        <w:t>环境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生物医学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体育经济与管理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健康服务与管理</w:t>
      </w:r>
    </w:p>
    <w:p>
      <w:pPr>
        <w:pStyle w:val="Normal"/>
        <w:rPr/>
      </w:pPr>
      <w:r>
        <w:rPr/>
        <w:t>工业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业工程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马鞍山学院比较好就业的专业</w:t>
      </w:r>
    </w:p>
    <w:p>
      <w:pPr>
        <w:pStyle w:val="Normal"/>
        <w:rPr/>
      </w:pPr>
      <w:r>
        <w:rPr/>
        <w:t>1</w:t>
      </w:r>
      <w:r>
        <w:rPr/>
        <w:t>、机械设计制造及其自动化推荐指数</w:t>
      </w:r>
      <w:r>
        <w:rPr/>
        <w:t>:4.5(160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自动化推荐指数</w:t>
      </w:r>
      <w:r>
        <w:rPr/>
        <w:t>:4.4(123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金融学推荐指数</w:t>
      </w:r>
      <w:r>
        <w:rPr/>
        <w:t>:4.3(118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土木工程推荐指数</w:t>
      </w:r>
      <w:r>
        <w:rPr/>
        <w:t>:4.5(109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国际经济与贸易推荐指数</w:t>
      </w:r>
      <w:r>
        <w:rPr/>
        <w:t>:3.9(97</w:t>
      </w:r>
      <w:r>
        <w:rPr/>
        <w:t>人推荐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软件工程推荐指数</w:t>
      </w:r>
      <w:r>
        <w:rPr/>
        <w:t>:4.1(78</w:t>
      </w:r>
      <w:r>
        <w:rPr/>
        <w:t>人推荐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