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大学的专业有哪些-专业设置一览表"/>
      <w:r>
        <w:rPr/>
        <w:t>上海海洋大学的专业有哪些 专业设置一览表</w:t>
      </w:r>
      <w:bookmarkEnd w:id="0"/>
    </w:p>
    <w:p>
      <w:pPr>
        <w:pStyle w:val="Normal"/>
        <w:rPr/>
      </w:pPr>
      <w:r>
        <w:rPr/>
        <w:t>上海海洋大学开设的专业有：信息管理与信息系统</w:t>
      </w:r>
      <w:r>
        <w:rPr/>
        <w:t>(</w:t>
      </w:r>
      <w:r>
        <w:rPr/>
        <w:t>合作办学</w:t>
      </w:r>
      <w:r>
        <w:rPr/>
        <w:t>)</w:t>
      </w:r>
      <w:r>
        <w:rPr/>
        <w:t>、日语、社会工作、工业工程、软件工程、市场营销、环境工程、食品质量与安全、海洋资源与环境、水生动物医学等。</w:t>
      </w:r>
    </w:p>
    <w:p>
      <w:pPr>
        <w:pStyle w:val="Normal"/>
        <w:rPr/>
      </w:pPr>
      <w:r>
        <w:rPr>
          <w:b/>
        </w:rPr>
        <w:t>上海海洋大学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恩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文化与法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海洋管理方向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公共行政方向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（社会保障方向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间信息与数字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经济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生态与环境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物流工程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资源与环境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技术（含海洋信息、海洋测绘、水声探测三个专业方向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渔业科学与技术（含海洋渔业技术与信息工程、远洋渔业系统集成与管理、生态渔业工程与休闲渔业三个专业方向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科学（含物理海洋学、海洋地质与资源两个专业方向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与生命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生动物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族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洋生物学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上海海洋大学简介：</w:t>
      </w:r>
    </w:p>
    <w:p>
      <w:pPr>
        <w:pStyle w:val="Normal"/>
        <w:rPr/>
      </w:pPr>
      <w:r>
        <w:rPr/>
        <w:t>上海海洋大学是多科性应用研究型大学，上海市人民政府与国家海洋局、农业农村部共建高校。</w:t>
      </w:r>
      <w:r>
        <w:rPr/>
        <w:t>2017</w:t>
      </w:r>
      <w:r>
        <w:rPr/>
        <w:t>年</w:t>
      </w:r>
      <w:r>
        <w:rPr/>
        <w:t>9</w:t>
      </w:r>
      <w:r>
        <w:rPr/>
        <w:t>月入选国家“世界一流学科建设高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校训：勤朴忠实，</w:t>
      </w:r>
      <w:r>
        <w:rPr/>
        <w:t>19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定立。创校初心：渔界所至，海权所在也。办学传统：把论文写在世界的大洋大海和祖国的江河湖泊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