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坦厂中学复读收费标准招收其他省份的人吗"/>
      <w:r>
        <w:rPr/>
        <w:t>毛坦厂中学复读收费标准招收其他省份的人吗</w:t>
      </w:r>
      <w:bookmarkEnd w:id="0"/>
    </w:p>
    <w:p>
      <w:pPr>
        <w:pStyle w:val="Normal"/>
        <w:rPr/>
      </w:pPr>
      <w:r>
        <w:rPr/>
        <w:t>毛坦厂中学作为全国数一数二的“高考工厂”，其傲人的升学率一直以来都是人们关注的焦点。这么高的升学率，让很多学生和家长认为，只要进了毛坦厂复读，那几乎就是一脚踏进了本科的大门！那么毛坦厂中学复读费用是如何收取的呢？下面小编为大家详细盘点一下相关信息，供大家参考。</w:t>
      </w:r>
    </w:p>
    <w:p>
      <w:pPr>
        <w:pStyle w:val="Normal"/>
        <w:rPr/>
      </w:pPr>
      <w:r>
        <w:rPr/>
        <w:t>毛坦厂中学复读学费标准</w:t>
      </w:r>
      <w:r>
        <w:rPr/>
        <w:br/>
      </w:r>
    </w:p>
    <w:p>
      <w:pPr>
        <w:pStyle w:val="Normal"/>
        <w:rPr/>
      </w:pPr>
      <w:r>
        <w:rPr/>
        <w:t>与普通的学校不同，毛坦厂的收费标准是按照学生前一年高考成绩的高低来制定的，高考分数越高的学生，收费就越低，共分设七个不同的价格档位。</w:t>
      </w:r>
    </w:p>
    <w:p>
      <w:pPr>
        <w:pStyle w:val="Normal"/>
        <w:rPr/>
      </w:pPr>
      <w:r>
        <w:rPr/>
        <w:t>今年的复读费用是按照学生的高考成绩划分，文理科考生分数线在一本线以上，每年的学费只需要</w:t>
      </w:r>
      <w:r>
        <w:rPr/>
        <w:t>2500</w:t>
      </w:r>
      <w:r>
        <w:rPr/>
        <w:t>元和</w:t>
      </w:r>
      <w:r>
        <w:rPr/>
        <w:t>2800</w:t>
      </w:r>
      <w:r>
        <w:rPr/>
        <w:t>元，而考试成绩在一本线以下的学生却水涨船高，最高达到了</w:t>
      </w:r>
      <w:r>
        <w:rPr/>
        <w:t>48000</w:t>
      </w:r>
      <w:r>
        <w:rPr/>
        <w:t>元，而第二年的费用则是按照考试排名来收费，名次靠前则费用较少。</w:t>
      </w:r>
    </w:p>
    <w:p>
      <w:pPr>
        <w:pStyle w:val="Normal"/>
        <w:rPr/>
      </w:pPr>
      <w:r>
        <w:rPr/>
        <w:t>很多人在了解到这一消息之后都难以相信，完全没想到毛坦厂的收费标准这么高！</w:t>
      </w:r>
    </w:p>
    <w:p>
      <w:pPr>
        <w:pStyle w:val="Normal"/>
        <w:rPr/>
      </w:pPr>
      <w:r>
        <w:rPr/>
        <w:t>不过也有很多家长表示理解，毕竟毛坦厂也需要出成绩，每年招生的学生成绩越好，第二年的成绩才会更上一层楼。</w:t>
      </w:r>
    </w:p>
    <w:p>
      <w:pPr>
        <w:pStyle w:val="Normal"/>
        <w:rPr/>
      </w:pPr>
      <w:r>
        <w:rPr/>
        <w:t>如果招收的低分考生越来越多，那么第二年的压力也就更大了。</w:t>
      </w:r>
    </w:p>
    <w:p>
      <w:pPr>
        <w:pStyle w:val="Normal"/>
        <w:rPr/>
      </w:pPr>
      <w:r>
        <w:rPr/>
        <w:t>所以这种分数越低收费越高的标准，也有可能是为了限制低分考生过多而想出来的无奈之举。</w:t>
      </w:r>
    </w:p>
    <w:p>
      <w:pPr>
        <w:pStyle w:val="Normal"/>
        <w:rPr/>
      </w:pPr>
      <w:r>
        <w:rPr/>
        <w:t>也有很多家长表示，别说是十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第二年孩子能够考上理想的大学，那么即便是再翻一倍，自己也愿意掏这个钱。毕竟孩子的前程是不能用钱来衡量的，钱花在教育上，价值要比花在别的地方高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