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的传说故事简短50字"/>
      <w:r>
        <w:rPr/>
        <w:t>重阳节的传说故事简短</w:t>
      </w:r>
      <w:r>
        <w:rPr/>
        <w:t>50</w:t>
      </w:r>
      <w:r>
        <w:rPr/>
        <w:t>字</w:t>
      </w:r>
      <w:bookmarkEnd w:id="0"/>
    </w:p>
    <w:p>
      <w:pPr>
        <w:pStyle w:val="Normal"/>
        <w:rPr/>
      </w:pPr>
      <w:r>
        <w:rPr/>
        <w:t>重阳节，为农历九月初九。《易经》中把“九”定为阳数，九月初九，两九相重，故而叫重阳，也叫重九。重阳节早在战国时期就已经形成，到了唐代，重阳被正式定为民间的节日，此后历朝历代沿袭至今。</w:t>
      </w:r>
    </w:p>
    <w:p>
      <w:pPr>
        <w:pStyle w:val="Normal"/>
        <w:rPr/>
      </w:pPr>
      <w:r>
        <w:rPr/>
        <w:t>重阳节的来历</w:t>
      </w:r>
      <w:r>
        <w:rPr/>
        <w:br/>
      </w:r>
    </w:p>
    <w:p>
      <w:pPr>
        <w:pStyle w:val="Normal"/>
        <w:rPr/>
      </w:pPr>
      <w:r>
        <w:rPr/>
        <w:t>每年农历九月初九，是中国传统的重阳节。关于重阳节的来历，大致有三种说法。</w:t>
      </w:r>
    </w:p>
    <w:p>
      <w:pPr>
        <w:pStyle w:val="Normal"/>
        <w:rPr/>
      </w:pPr>
      <w:r>
        <w:rPr/>
        <w:t>1</w:t>
      </w:r>
      <w:r>
        <w:rPr/>
        <w:t>、据《续齐谐记》记述：汉代桓景随《易》学大师费长房游学多年。一天，费大师对徒弟讲，九月九日那天应系茱萸登高，桓景及家人因听从师言幸免于难，而未及撤离的家畜全部患瘟疫而死亡。故每年九月九日外出登高，躲避灾难，相沿成习。</w:t>
      </w:r>
    </w:p>
    <w:p>
      <w:pPr>
        <w:pStyle w:val="Normal"/>
        <w:rPr/>
      </w:pPr>
      <w:r>
        <w:rPr/>
        <w:t>2</w:t>
      </w:r>
      <w:r>
        <w:rPr/>
        <w:t>、源于汉代的道学。道家奉为经典的《易经》中，把奇数视为阳数，偶数视为阴数，阳数中“九”又被视为“极阳”，九月九日是两个“极阳”相遇，所以称作“重阳”。阳又表示钢，重阳是“二钢相逢”而相克，所以被视为“厄日”，登高和系茱萸，目的是为了“解厄”，重阳习俗由此而来。</w:t>
      </w:r>
    </w:p>
    <w:p>
      <w:pPr>
        <w:pStyle w:val="Normal"/>
        <w:rPr/>
      </w:pPr>
      <w:r>
        <w:rPr/>
        <w:t>3</w:t>
      </w:r>
      <w:r>
        <w:rPr/>
        <w:t>、源于公元前五世纪春秋战国时代的齐景公。九月初九的这天他带了很多人登高山，爬城垣，感到秋高气爽，心旷神怡，于是认定是个吉日。以后，每年这天他都要外出登高。后人仿之，形成习俗。</w:t>
      </w:r>
    </w:p>
    <w:p>
      <w:pPr>
        <w:pStyle w:val="Heading2"/>
        <w:rPr/>
      </w:pPr>
      <w:bookmarkStart w:id="1" w:name="关于重阳节的故事"/>
      <w:r>
        <w:rPr/>
        <w:t>关于重阳节的故事</w:t>
      </w:r>
      <w:bookmarkEnd w:id="1"/>
    </w:p>
    <w:p>
      <w:pPr>
        <w:pStyle w:val="Normal"/>
        <w:rPr/>
      </w:pPr>
      <w:r>
        <w:rPr/>
        <w:t>曾经有一个叫阿牛的农夫，在他七岁时父亲去世，母亲伤心过度哭烂眼睛，为了治好母亲的眼睛，阿牛边做给财主做边开荒种地，有一天晚上，阿牛梦到有个姑娘和他说，在运河往西十里的地方有个天花荡，九月初九的时候荡中有一株白色菊花盛开，这颗菊花能治母亲的眼病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在九月初九那天，阿牛带着干粮去寻找这株白菊，找到白菊后，阿牛将这株白菊连根带土挖回家，白菊共九朵，阿牛每天采一朵煎汤给母亲服用，最后阿牛母亲的眼睛终于重见光明。后来阿牛开始种植菊花，人们便将九月初九这一天称作菊花节，于是就有了赏菊花、饮菊花酒等习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