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2023年高考文科一分一段表-图文详情"/>
      <w:r>
        <w:rPr/>
        <w:t>宁夏</w:t>
      </w:r>
      <w:r>
        <w:rPr/>
        <w:t>2023</w:t>
      </w:r>
      <w:r>
        <w:rPr/>
        <w:t>年高考文科一分一段表 图文详情</w:t>
      </w:r>
      <w:bookmarkEnd w:id="0"/>
    </w:p>
    <w:p>
      <w:pPr>
        <w:pStyle w:val="Normal"/>
        <w:rPr/>
      </w:pPr>
      <w:r>
        <w:rPr/>
        <w:t>今日宁夏省教育招生考试院发布了《</w:t>
      </w:r>
      <w:r>
        <w:rPr/>
        <w:t>2023</w:t>
      </w:r>
      <w:r>
        <w:rPr/>
        <w:t>宁夏省高考考生成绩分档表》，考生们可根据自己的成绩分数，查询对应的位次区间在多少名、同分多少人。</w:t>
      </w:r>
      <w:r>
        <w:rPr/>
        <w:br/>
      </w:r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宁夏文科考生高考成绩为</w:t>
      </w:r>
      <w:r>
        <w:rPr/>
        <w:t>55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475~487</w:t>
      </w:r>
      <w:r>
        <w:rPr/>
        <w:t>名；同分人数：</w:t>
      </w:r>
      <w:r>
        <w:rPr/>
        <w:t>13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487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宁夏高考一分一段表（文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~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~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~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~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~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~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~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~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~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~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~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~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~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~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~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~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~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~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~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~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~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~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~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~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~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~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~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~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~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~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~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~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~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~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~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~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~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~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~6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~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~7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~7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~7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~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~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~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4~8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~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~9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0~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8~1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~1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~1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6~1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~1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~1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~1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7~1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3~1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1~1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~1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~1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4~1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~1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~1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~1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3~1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~17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7~17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~1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~18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~19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~1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~20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2~20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~2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~2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~2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~2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7~2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1~2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~2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8~2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9~2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5~27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2~2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~2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0~29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8~30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0~30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~3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9~3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~3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7~3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1~3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1~3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4~3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4~3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9~38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~3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0~40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2~41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2~4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3~4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6~4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6~4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5~4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3~4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4~4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4~49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7~5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5~5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0~5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2~5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4~5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3~5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7~5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1~5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5~58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2~59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0~61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7~6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9~6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7~6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5~6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8~6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1~6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8~6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~6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~7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~7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~7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9~7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7~7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4~7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2~77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0~7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4~7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1~80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5~8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0~8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1~8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1~8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7~8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5~8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2~8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0~90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1~9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4~9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1~9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00~9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0~9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6~97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0~98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48~99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~100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92~10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5~10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0~10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46~10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0~10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7~10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01~10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4~11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12~11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56~11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72~11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2~11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5~11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7~11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1~11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64~11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9~12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9~12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2~12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~12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22~12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6~12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04~12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~12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8~128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0~13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08~13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30~13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49~13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4~13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74~13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4~13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09~13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8~13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2~140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0~14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3~14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58~14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70~14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86~14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6~14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9~14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18~14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9~150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6~15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6~15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1~15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~15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9~15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2~157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5~15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1~15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6~16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34~16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25~16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6~16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6~16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29~16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43~16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1~16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65~16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5~16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0~17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7~171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47~17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45~17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4~17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2~17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44~17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~17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1~178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18~179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5~180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09~18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98~18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74~18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6~18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29~18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7~18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0~18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89~186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70~18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4~18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34~18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~19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07~19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8~191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6~19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7~19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3~19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3~19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0~19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5~19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8~19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2~19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4~19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9~197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3~198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5~199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6~199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1~200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3~200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7~20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4~20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1~20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74~20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46~20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2~20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64~20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3~20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89~20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51~206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97~20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9~207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6~20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7~208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9~20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8~20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70~210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06~210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1~21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1~211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6~21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76~21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4~21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2~21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4~21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4~21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7~21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1~21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6~21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1~21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6~21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4~21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75~21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3~21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31~21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52~21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80~217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25~217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55~217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81~218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13~21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52~218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78~21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0~21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0~21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62~21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80~22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02~2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4~220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8~22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9~220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98~221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0~22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0~22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0~22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7~22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0~22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5~22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9~22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4~22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07~22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20~22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37~22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63~22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79~22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0~22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7~22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24~22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44~22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70~22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1~22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8~22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7~22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4~22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8~22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2~22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1~22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0~22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6~22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08~22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27~22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46~22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54~226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67~22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80~22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92~22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03~22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12~22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24~22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34~227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41~227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2~22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65~227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79~227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91~22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1~22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06~228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2~228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0~22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23~22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4~22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3~228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9~22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52~22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62~22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1~228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77~22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84~228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4~228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98~22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04~22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13~22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23~229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31~229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3~22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49~229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6~22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59~229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68~229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76~229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0~22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86~229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94~22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0~230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09~23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5~23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17~23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2~230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26~23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1~23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4~230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37~23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5~230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47~230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1~230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2~23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8~23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3~23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7~230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1~23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8~23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2~230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1~230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3~23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96~231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1~23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2~231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6~23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09~231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2~23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6~231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19~23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1~23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3~231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4~23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5~23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8~23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1~231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3~231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4~23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37~231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2~23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5~23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49~23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4~2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4~2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4~23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5~23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59~23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60~23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>
          <w:b/>
        </w:rPr>
        <w:t>以下为宁夏高考一分一段表</w:t>
      </w:r>
      <w:r>
        <w:rPr>
          <w:b/>
        </w:rPr>
        <w:t>2023</w:t>
      </w:r>
      <w:r>
        <w:rPr>
          <w:b/>
        </w:rPr>
        <w:t>（文科），欢迎参考！</w:t>
      </w:r>
    </w:p>
    <w:p>
      <w:pPr>
        <w:pStyle w:val="Normal"/>
        <w:rPr/>
      </w:pPr>
      <w:r>
        <w:rPr/>
        <w:t>宁夏教育招生考试院发布了《</w:t>
      </w:r>
      <w:r>
        <w:rPr/>
        <w:t>2023</w:t>
      </w:r>
      <w:r>
        <w:rPr/>
        <w:t>宁夏高考考生成绩分档表》，通过宁夏</w:t>
      </w:r>
      <w:r>
        <w:rPr/>
        <w:t>2023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246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宁夏</w:t>
      </w:r>
      <w:r>
        <w:rPr>
          <w:b/>
        </w:rPr>
        <w:t>2023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 ~ 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 ~ 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 ~ 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 ~ 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 ~ 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 ~ 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 ~ 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 ~ 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 ~ 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 ~ 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 ~ 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 ~ 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 ~ 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 ~ 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 ~ 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 ~ 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 ~ 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 ~ 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 ~ 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 ~ 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 ~ 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 ~ 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 ~ 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 ~ 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 ~ 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 ~ 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 ~ 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 ~ 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 ~ 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 ~ 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 ~ 6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 ~ 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 ~ 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 ~ 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 ~ 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 ~ 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 ~ 8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 ~ 8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 ~ 8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 ~ 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5 ~ 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 ~ 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 ~ 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 ~ 1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 ~ 1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2 ~ 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3 ~ 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 ~ 1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1 ~ 1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5 ~ 1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 ~ 1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 ~ 1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 ~ 1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 ~ 1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8 ~ 1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3 ~ 1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2 ~ 1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 ~ 1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8 ~ 1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 ~ 1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2 ~ 1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1 ~ 16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4 ~ 1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 ~ 1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 ~ 1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7 ~ 1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8 ~ 1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 ~ 1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4 ~ 1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 ~ 20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 ~ 2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 ~ 2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 ~ 2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0 ~ 2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0 ~ 2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8 ~ 2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0 ~ 2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9 ~ 2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6 ~ 2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3 ~ 2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9 ~ 2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 ~ 26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0 ~ 2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2 ~ 2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 ~ 28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9 ~ 29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 ~ 30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9 ~ 3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0 ~ 3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0 ~ 3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1 ~ 3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 ~ 3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9 ~ 3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5 ~ 3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3 ~ 3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8 ~ 3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7 ~ 3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7 ~ 3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6 ~ 38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3 ~ 38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2 ~ 39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5 ~ 40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1 ~ 4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 ~ 4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3 ~ 4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 ~ 4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3 ~ 4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9 ~ 4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5 ~ 4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3 ~ 4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1 ~ 4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5 ~ 4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9 ~ 4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 ~ 50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9 ~ 5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7 ~ 5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8 ~ 5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9 ~ 5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4 ~ 5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8 ~ 5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7 ~ 5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4 ~ 5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8 ~ 58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5 ~ 59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8 ~ 6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8 ~ 6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5 ~ 6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0 ~ 6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8 ~ 6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2 ~ 6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4 ~ 6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6 ~ 6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2 ~ 67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8 ~ 6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2 ~ 6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2 ~ 70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1 ~ 7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4 ~ 7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5 ~ 7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 ~ 7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 ~ 7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3 ~ 7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1 ~ 7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4 ~ 7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0 ~ 7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5 ~ 7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3 ~ 79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 ~ 8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6 ~ 8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5 ~ 8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6 ~ 8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27 ~ 8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1 ~ 8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8 ~ 8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3 ~ 8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2 ~ 8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7 ~ 8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1 ~ 90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06 ~ 9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8 ~ 9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9 ~ 9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5 ~ 9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61 ~ 9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53 ~ 9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7 ~ 9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11 ~ 9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4 ~ 9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9 ~ 9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5 ~ 9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5 ~ 10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3 ~ 10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 ~ 10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63 ~ 10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9 ~ 10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8 ~ 10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7 ~ 10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9 ~ 10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0 ~ 10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8 ~ 10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2 ~ 10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9 ~ 11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3 ~ 11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87 ~ 11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69 ~ 11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8 ~ 11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63 ~ 11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60 ~ 11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6 ~ 11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 ~ 118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3 ~ 119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27 ~ 12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4 ~ 12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20 ~ 12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18 ~ 12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7 ~ 12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0 ~ 12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84 ~ 12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70 ~ 12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52 ~ 12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42</w:t>
            </w:r>
          </w:p>
        </w:tc>
      </w:tr>
    </w:tbl>
    <w:p>
      <w:pPr>
        <w:pStyle w:val="Normal"/>
        <w:rPr/>
      </w:pPr>
      <w:r>
        <w:rPr/>
        <w:t>2023</w:t>
      </w:r>
      <w:r>
        <w:rPr/>
        <w:t>年宁夏高考分数线公布：一本二本大专线（文科</w:t>
      </w:r>
      <w:r>
        <w:rPr/>
        <w:t>+</w:t>
      </w:r>
      <w:r>
        <w:rPr/>
        <w:t>理科）</w:t>
      </w:r>
    </w:p>
    <w:p>
      <w:pPr>
        <w:pStyle w:val="Normal"/>
        <w:rPr/>
      </w:pPr>
      <w:r>
        <w:rPr/>
        <w:t>2023</w:t>
      </w:r>
      <w:r>
        <w:rPr/>
        <w:t>宁夏高考一分一段表理科（含</w:t>
      </w:r>
      <w:r>
        <w:rPr/>
        <w:t>2023</w:t>
      </w:r>
      <w:r>
        <w:rPr/>
        <w:t>）</w:t>
      </w:r>
    </w:p>
    <w:p>
      <w:pPr>
        <w:pStyle w:val="Normal"/>
        <w:rPr/>
      </w:pPr>
      <w:r>
        <w:rPr/>
        <w:t>2023</w:t>
      </w:r>
      <w:r>
        <w:rPr/>
        <w:t>宁夏高考一分一段表文科（含</w:t>
      </w:r>
      <w:r>
        <w:rPr/>
        <w:t>2023</w:t>
      </w:r>
      <w:r>
        <w:rPr/>
        <w:t>）</w:t>
      </w:r>
    </w:p>
    <w:p>
      <w:pPr>
        <w:pStyle w:val="Normal"/>
        <w:rPr/>
      </w:pPr>
      <w:r>
        <w:rPr/>
        <w:t>宁夏的大学排名（</w:t>
      </w:r>
      <w:r>
        <w:rPr/>
        <w:t>2023</w:t>
      </w:r>
      <w:r>
        <w:rPr/>
        <w:t>最新排名表）</w:t>
      </w:r>
    </w:p>
    <w:p>
      <w:pPr>
        <w:pStyle w:val="Normal"/>
        <w:rPr/>
      </w:pPr>
      <w:r>
        <w:rPr/>
        <w:t>宁夏一本大学排名</w:t>
      </w:r>
      <w:r>
        <w:rPr/>
        <w:t>2023</w:t>
      </w:r>
      <w:r>
        <w:rPr/>
        <w:t>最新排名（</w:t>
      </w:r>
      <w:r>
        <w:rPr/>
        <w:t>3</w:t>
      </w:r>
      <w:r>
        <w:rPr/>
        <w:t>所）</w:t>
      </w:r>
    </w:p>
    <w:p>
      <w:pPr>
        <w:pStyle w:val="Normal"/>
        <w:rPr/>
      </w:pPr>
      <w:r>
        <w:rPr/>
        <w:t>宁夏二本大学有哪些比较好？</w:t>
      </w:r>
      <w:r>
        <w:rPr/>
        <w:t>2023</w:t>
      </w:r>
      <w:r>
        <w:rPr/>
        <w:t>最新排名</w:t>
      </w:r>
    </w:p>
    <w:p>
      <w:pPr>
        <w:pStyle w:val="Normal"/>
        <w:rPr/>
      </w:pPr>
      <w:r>
        <w:rPr/>
        <w:t>宁夏大专院校排名</w:t>
      </w:r>
      <w:r>
        <w:rPr/>
        <w:t>2023</w:t>
      </w:r>
      <w:r>
        <w:rPr/>
        <w:t>最新排名（最低录取分数线）</w:t>
      </w:r>
    </w:p>
    <w:p>
      <w:pPr>
        <w:pStyle w:val="Normal"/>
        <w:rPr/>
      </w:pPr>
      <w:r>
        <w:rPr/>
        <w:t>宁夏民办大学有哪些学校（</w:t>
      </w:r>
      <w:r>
        <w:rPr/>
        <w:t>2023</w:t>
      </w:r>
      <w:r>
        <w:rPr/>
        <w:t>最新排名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宁夏高考志愿填报时间（附高考志愿填报指南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