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周口师范学院专业排名最好的专业有哪些-学院简介"/>
      <w:r>
        <w:rPr/>
        <w:t>周口师范学院专业排名最好的专业有哪些 学院简介</w:t>
      </w:r>
      <w:bookmarkEnd w:id="0"/>
    </w:p>
    <w:p>
      <w:pPr>
        <w:pStyle w:val="Normal"/>
        <w:rPr/>
      </w:pPr>
      <w:r>
        <w:rPr/>
        <w:t>周口师范学院开设的专业有：播音与主持艺术、市场营销、社会体育指导与管理、视觉传达设计、绘画、音乐教育、学前教育、网络工程、计算机网络技术、生物技术、化学工程与工艺、机械设计制造及自动化、机器人工程、数学与应用数学</w:t>
      </w:r>
      <w:r>
        <w:rPr/>
        <w:t>(</w:t>
      </w:r>
      <w:r>
        <w:rPr/>
        <w:t>师范</w:t>
      </w:r>
      <w:r>
        <w:rPr/>
        <w:t>)</w:t>
      </w:r>
      <w:r>
        <w:rPr/>
        <w:t>、日语、法学、戏剧影视文学等。</w:t>
      </w:r>
    </w:p>
    <w:p>
      <w:pPr>
        <w:pStyle w:val="Normal"/>
        <w:rPr/>
      </w:pPr>
      <w:r>
        <w:rPr>
          <w:b/>
        </w:rPr>
        <w:t>周口师范学院专业设置一览表：</w:t>
      </w:r>
    </w:p>
    <w:tbl>
      <w:tblPr>
        <w:tblStyle w:val="TableNormal"/>
        <w:tblW w:w="7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3959"/>
      </w:tblGrid>
      <w:tr>
        <w:trPr/>
        <w:tc>
          <w:tcPr>
            <w:tcW w:w="396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院</w:t>
            </w:r>
          </w:p>
        </w:tc>
        <w:tc>
          <w:tcPr>
            <w:tcW w:w="395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与传媒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播音与主持艺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广播电视编导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新闻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与新媒体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经济与管理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国际经济与贸易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流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商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务管理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与会计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人力资源管理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会体育指导与管理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体育教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设计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服装与服饰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设计（中外合作办学项目）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视觉传达设计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绘画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书法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动画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美术教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舞蹈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教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音乐表演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舞蹈编导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教育科学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前教育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心理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教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工程（中外合作项目）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联网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据科学与大数据技术（云计算方向）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学院、软件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网络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大数据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算机科学与技术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渗透与测试方向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软件技术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命科学与农学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食品质量与安全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科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制药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生物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化工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工程与工艺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化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材料化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环境工程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化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与电气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械设计制造及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气工程及其自动化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电一体化技术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自动化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建筑电气与智能化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与电信工程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机器人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电子信息工程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光电信息科学与工程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统计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数学与应用数学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(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师范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信息与计算科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数学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应用统计学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外国语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日语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英语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英语教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政法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法学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思想政治教育</w:t>
            </w:r>
          </w:p>
        </w:tc>
      </w:tr>
      <w:tr>
        <w:trPr/>
        <w:tc>
          <w:tcPr>
            <w:tcW w:w="39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学院</w:t>
            </w:r>
          </w:p>
        </w:tc>
        <w:tc>
          <w:tcPr>
            <w:tcW w:w="3959" w:type="dxa"/>
            <w:tcBorders/>
          </w:tcPr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戏剧影视文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言文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学</w:t>
            </w:r>
          </w:p>
          <w:p>
            <w:pPr>
              <w:pStyle w:val="Normal"/>
              <w:widowControl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汉语国际教育</w:t>
            </w:r>
          </w:p>
          <w:p>
            <w:pPr>
              <w:pStyle w:val="Normal"/>
              <w:widowControl/>
              <w:spacing w:before="180" w:after="180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小学语文教育</w:t>
            </w:r>
          </w:p>
        </w:tc>
      </w:tr>
    </w:tbl>
    <w:p>
      <w:pPr>
        <w:pStyle w:val="Normal"/>
        <w:rPr/>
      </w:pPr>
      <w:r>
        <w:rPr>
          <w:b/>
        </w:rPr>
        <w:t>周口师范学院简介：</w:t>
      </w:r>
    </w:p>
    <w:p>
      <w:pPr>
        <w:pStyle w:val="Normal"/>
        <w:rPr/>
      </w:pPr>
      <w:r>
        <w:rPr/>
        <w:t>周口师范学院是河南省属普通本科高校，地处历史文化名城周口市。周口素有“华夏先驱，九州圣迹”之誉，太昊伏羲氏在此建都，古代思想家老子诞生于此，孔子在此问道游学，谢安、周兴嗣、程颢、袁世凯等都是周口历史文化名人。学校交通便利，郑合（郑州至合肥）高铁，大广（大庆至广州）、宁洛（南京至洛阳）等高速公路，漯阜（漯河至阜阳）铁路直达学校；学校环境优美，花木交荫，景色宜人，是全国绿化工作先进单位；学校校风严谨，学风优良，是莘莘学子理想的求学深造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学校始建于</w:t>
      </w:r>
      <w:r>
        <w:rPr/>
        <w:t>1973</w:t>
      </w:r>
      <w:r>
        <w:rPr/>
        <w:t>年，</w:t>
      </w:r>
      <w:r>
        <w:rPr/>
        <w:t>2002</w:t>
      </w:r>
      <w:r>
        <w:rPr/>
        <w:t>年经教育部批准升格为本科院校。学校现占地</w:t>
      </w:r>
      <w:r>
        <w:rPr/>
        <w:t>1600</w:t>
      </w:r>
      <w:r>
        <w:rPr/>
        <w:t>多亩，建筑面积</w:t>
      </w:r>
      <w:r>
        <w:rPr/>
        <w:t>71</w:t>
      </w:r>
      <w:r>
        <w:rPr/>
        <w:t>万平方米，教学仪器设备总值</w:t>
      </w:r>
      <w:r>
        <w:rPr/>
        <w:t>3.6</w:t>
      </w:r>
      <w:r>
        <w:rPr/>
        <w:t>亿元，图书馆藏书</w:t>
      </w:r>
      <w:r>
        <w:rPr/>
        <w:t>196</w:t>
      </w:r>
      <w:r>
        <w:rPr/>
        <w:t>万余册，无线网络覆盖全部校园。全日制在校生</w:t>
      </w:r>
      <w:r>
        <w:rPr/>
        <w:t>2.4</w:t>
      </w:r>
      <w:r>
        <w:rPr/>
        <w:t>万余人，教职工</w:t>
      </w:r>
      <w:r>
        <w:rPr/>
        <w:t>1530</w:t>
      </w:r>
      <w:r>
        <w:rPr/>
        <w:t>人，其中教授、副教授</w:t>
      </w:r>
      <w:r>
        <w:rPr/>
        <w:t>440</w:t>
      </w:r>
      <w:r>
        <w:rPr/>
        <w:t>余人，拥有博士、硕士学位的教师</w:t>
      </w:r>
      <w:r>
        <w:rPr/>
        <w:t>1200</w:t>
      </w:r>
      <w:r>
        <w:rPr/>
        <w:t>余人，有兼职硕士研究生导师</w:t>
      </w:r>
      <w:r>
        <w:rPr/>
        <w:t>100</w:t>
      </w:r>
      <w:r>
        <w:rPr/>
        <w:t>余人，河南省优秀专家、教学名师、学术技术带头人、骨干教师、优秀教师</w:t>
      </w:r>
      <w:r>
        <w:rPr/>
        <w:t>60</w:t>
      </w:r>
      <w:r>
        <w:rPr/>
        <w:t>余人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