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章师范学院是双一流建设高校吗为什么-办学层次"/>
      <w:r>
        <w:rPr/>
        <w:t>豫章师范学院是双一流建设高校吗为什么 办学层次</w:t>
      </w:r>
      <w:bookmarkEnd w:id="0"/>
    </w:p>
    <w:p>
      <w:pPr>
        <w:pStyle w:val="Normal"/>
        <w:rPr/>
      </w:pPr>
      <w:r>
        <w:rPr/>
        <w:t>豫章师范学院是双一流建设高校吗？</w:t>
      </w:r>
    </w:p>
    <w:p>
      <w:pPr>
        <w:pStyle w:val="Normal"/>
        <w:rPr/>
      </w:pPr>
      <w:r>
        <w:rPr/>
        <w:t>不是，豫章师范学院不是双一流大学。</w:t>
      </w:r>
    </w:p>
    <w:p>
      <w:pPr>
        <w:pStyle w:val="Normal"/>
        <w:rPr/>
      </w:pPr>
      <w:r>
        <w:rPr/>
        <w:t>豫章师范学院坐落于江西省南昌市红角洲高校园区，是国家教育部批准成立的公办全日制普通本科院校，是江西省和南昌市人民政府共建高校，是南昌市人民政府确定为优先发展重点打造的唯一市属本科高校，是一所以培养学前教育、特殊教育和小学教育等基础教育师资为主的师范类院校。</w:t>
      </w:r>
    </w:p>
    <w:p>
      <w:pPr>
        <w:pStyle w:val="Normal"/>
        <w:rPr/>
      </w:pPr>
      <w:r>
        <w:rPr/>
        <w:t>百年学府，人才辈出。学校肇始于</w:t>
      </w:r>
      <w:r>
        <w:rPr/>
        <w:t>1908</w:t>
      </w:r>
      <w:r>
        <w:rPr/>
        <w:t>年创建的江西省立女子师范学堂，迄今</w:t>
      </w:r>
      <w:r>
        <w:rPr/>
        <w:t>113</w:t>
      </w:r>
      <w:r>
        <w:rPr/>
        <w:t>年。孕育了大革命时期与方志敏齐名的陈赞贤、被鲁迅赞为“真的猛士”的刘和珍等革命先贤，培育了中国画坛的一面旗帜傅抱石、现代中国声乐教育事业的奠基者喻宜萱等专家学者，还培育了众多党政人才、演艺明星、商界骄子，以及一大批育人楷模，为区域的社会经济发展作出了重要贡献，特别是为南昌市教育事业的发展作出了突出贡献。据不完全统计，南昌市</w:t>
      </w:r>
      <w:r>
        <w:rPr/>
        <w:t>80%</w:t>
      </w:r>
      <w:r>
        <w:rPr/>
        <w:t>以上的小学校长和</w:t>
      </w:r>
      <w:r>
        <w:rPr/>
        <w:t>90%</w:t>
      </w:r>
      <w:r>
        <w:rPr/>
        <w:t>以上的幼儿园园长毕业于我校。</w:t>
      </w:r>
    </w:p>
    <w:p>
      <w:pPr>
        <w:pStyle w:val="Normal"/>
        <w:rPr/>
      </w:pPr>
      <w:r>
        <w:rPr>
          <w:b/>
        </w:rPr>
        <w:t>豫章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硬件设施先进，语音教室、微格教室、儿童音乐创编室、听障大学生律动室、言语康复实训室等现代化教学设施俱全，特别是学前教育和特殊教育专业的实验、实训设备国内领先，获得教育部评估专家组高度赞誉。</w:t>
      </w:r>
    </w:p>
    <w:p>
      <w:pPr>
        <w:pStyle w:val="Normal"/>
        <w:rPr/>
      </w:pPr>
      <w:r>
        <w:rPr/>
        <w:t>现有教育学、管理学、艺术学、工学、文学、理学、法学等七大学科门类</w:t>
      </w:r>
      <w:r>
        <w:rPr/>
        <w:t>29</w:t>
      </w:r>
      <w:r>
        <w:rPr/>
        <w:t>个本科专业，教职员工</w:t>
      </w:r>
      <w:r>
        <w:rPr/>
        <w:t>700</w:t>
      </w:r>
      <w:r>
        <w:rPr/>
        <w:t>余人。专任教师中有教授、副教授</w:t>
      </w:r>
      <w:r>
        <w:rPr/>
        <w:t>185</w:t>
      </w:r>
      <w:r>
        <w:rPr/>
        <w:t>人，其中二级教授</w:t>
      </w:r>
      <w:r>
        <w:rPr/>
        <w:t>2</w:t>
      </w:r>
      <w:r>
        <w:rPr/>
        <w:t>人，具有博士、硕士以上学位教师</w:t>
      </w:r>
      <w:r>
        <w:rPr/>
        <w:t>426</w:t>
      </w:r>
      <w:r>
        <w:rPr/>
        <w:t>人。学校教师队伍中有享受国务院特殊津贴、政府特殊津贴人员、“国家自然科学基金通讯评审专家”、“教育部新世纪优秀人才”、“江西省赣鄱英才</w:t>
      </w:r>
      <w:r>
        <w:rPr/>
        <w:t>555</w:t>
      </w:r>
      <w:r>
        <w:rPr/>
        <w:t>工程人选”、“江西省</w:t>
      </w:r>
      <w:r>
        <w:rPr/>
        <w:t>5511</w:t>
      </w:r>
      <w:r>
        <w:rPr/>
        <w:t>科技创新人才”、“江西省优势科技创新团队领军人才”、“江西省科技创新团队领军人才”、“首批江西省青年科学家（井冈之星）培养对象”、“江西省百千万人才”人选、“江西省高校中青年学科带头人”等优秀人才。首批国家级一流本科课程</w:t>
      </w:r>
      <w:r>
        <w:rPr/>
        <w:t>1</w:t>
      </w:r>
      <w:r>
        <w:rPr/>
        <w:t>门，全国“精品视频公开课”及省级精品课、省级精品资源共享课</w:t>
      </w:r>
      <w:r>
        <w:rPr/>
        <w:t>18</w:t>
      </w:r>
      <w:r>
        <w:rPr/>
        <w:t>门，省级精品在线开放课程</w:t>
      </w:r>
      <w:r>
        <w:rPr/>
        <w:t>1</w:t>
      </w:r>
      <w:r>
        <w:rPr/>
        <w:t>门，省级“课程思政”示范课程</w:t>
      </w:r>
      <w:r>
        <w:rPr/>
        <w:t>2</w:t>
      </w:r>
      <w:r>
        <w:rPr/>
        <w:t>门，全省干部教育培训好课程</w:t>
      </w:r>
      <w:r>
        <w:rPr/>
        <w:t>1</w:t>
      </w:r>
      <w:r>
        <w:rPr/>
        <w:t>门，省级课程育人共享计划</w:t>
      </w:r>
      <w:r>
        <w:rPr/>
        <w:t>2</w:t>
      </w:r>
      <w:r>
        <w:rPr/>
        <w:t>门，省级特色专业</w:t>
      </w:r>
      <w:r>
        <w:rPr/>
        <w:t>6</w:t>
      </w:r>
      <w:r>
        <w:rPr/>
        <w:t>个，省级一流本科专业建设点</w:t>
      </w:r>
      <w:r>
        <w:rPr/>
        <w:t>1</w:t>
      </w:r>
      <w:r>
        <w:rPr/>
        <w:t>个，省级人才培养模式创新实验区</w:t>
      </w:r>
      <w:r>
        <w:rPr/>
        <w:t>3</w:t>
      </w:r>
      <w:r>
        <w:rPr/>
        <w:t>个，省级教学团队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特色鲜明，成果显著。学校确立了“做强学前教育、做优小学教育、做精特殊教育、做实职业教育”的目标任务，突出师范特色，强化内涵建设，大力推进实践教学改革，人才培养质量不断提高，办学实力显著增强。近年来，学校连续被评为江西省文明单位、江西省普通高校毕业生就业工作评估“优秀等级学校”、江西省普通高校毕业生就业工作先进单位、江西省高校平安校园示范学校、江西省高校信息化工作先进单位、江西省高等学校人才人事工作先进集体等荣誉称号。</w:t>
      </w:r>
    </w:p>
    <w:p>
      <w:pPr>
        <w:pStyle w:val="Normal"/>
        <w:rPr/>
      </w:pPr>
      <w:r>
        <w:rPr/>
        <w:t>新时代新作为，学校将按照“党建引领、师范为本、错位发展、以评促建”的工作方针，以高标准推进校园建设、高水平推进内涵建设、高质量通过合格评估为目标，着力落实“创新弘校、改革强校、质量立校、人才兴校、文化荣校、特色铸校”六大重点任务，朝着建成特色鲜明、优势突出、省内有影响、国内有声音的应用型本科师范院校迈进，谱写学校发展新的壮丽篇章。</w:t>
      </w:r>
    </w:p>
    <w:p>
      <w:pPr>
        <w:pStyle w:val="Normal"/>
        <w:rPr/>
      </w:pPr>
      <w:r>
        <w:rPr>
          <w:b/>
        </w:rPr>
        <w:t>豫章师范学院全国排名</w:t>
      </w:r>
    </w:p>
    <w:p>
      <w:pPr>
        <w:pStyle w:val="Normal"/>
        <w:rPr/>
      </w:pPr>
      <w:r>
        <w:rPr/>
        <w:t>根据校友会大学排行榜数据看，豫章师范学院全国排名第</w:t>
      </w:r>
      <w:r>
        <w:rPr/>
        <w:t>495</w:t>
      </w:r>
      <w:r>
        <w:rPr/>
        <w:t>位，在软科大学排行榜中排名第</w:t>
      </w:r>
      <w:r>
        <w:rPr/>
        <w:t>58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