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dow10的pin码怎么关闭-关闭步骤图"/>
      <w:r>
        <w:rPr/>
        <w:t>window10</w:t>
      </w:r>
      <w:r>
        <w:rPr/>
        <w:t>的</w:t>
      </w:r>
      <w:r>
        <w:rPr/>
        <w:t>pin</w:t>
      </w:r>
      <w:r>
        <w:rPr/>
        <w:t>码怎么关闭 关闭步骤图</w:t>
      </w:r>
      <w:bookmarkEnd w:id="0"/>
    </w:p>
    <w:p>
      <w:pPr>
        <w:pStyle w:val="Normal"/>
        <w:rPr/>
      </w:pPr>
      <w:r>
        <w:rPr/>
        <w:t>win10</w:t>
      </w:r>
      <w:r>
        <w:rPr/>
        <w:t>登录的时候用</w:t>
      </w:r>
      <w:r>
        <w:rPr/>
        <w:t>pin</w:t>
      </w:r>
      <w:r>
        <w:rPr/>
        <w:t>码也能登陆，但是很多用户总是容易忘记也不知道该怎么去关闭，今天就为你们带来了</w:t>
      </w:r>
      <w:r>
        <w:rPr/>
        <w:t>win10pin</w:t>
      </w:r>
      <w:r>
        <w:rPr/>
        <w:t>码关闭方法，有需要的小伙伴就快来学习一下吧。</w:t>
      </w:r>
    </w:p>
    <w:p>
      <w:pPr>
        <w:pStyle w:val="Heading3"/>
        <w:rPr/>
      </w:pPr>
      <w:bookmarkStart w:id="1" w:name="win10pin码怎么关闭"/>
      <w:r>
        <w:rPr/>
        <w:t>win10pin</w:t>
      </w:r>
      <w:r>
        <w:rPr/>
        <w:t>码怎么关闭：</w:t>
      </w:r>
      <w:bookmarkEnd w:id="1"/>
    </w:p>
    <w:p>
      <w:pPr>
        <w:pStyle w:val="Normal"/>
        <w:rPr/>
      </w:pPr>
      <w:r>
        <w:rPr/>
        <w:t>1</w:t>
      </w:r>
      <w:r>
        <w:rPr/>
        <w:t>、按下“</w:t>
      </w:r>
      <w:r>
        <w:rPr/>
        <w:t>win+i”</w:t>
      </w:r>
      <w:r>
        <w:rPr/>
        <w:t>打开</w:t>
      </w:r>
      <w:r>
        <w:rPr/>
        <w:t>windows</w:t>
      </w:r>
      <w:r>
        <w:rPr/>
        <w:t>设置，点击“账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随后点击左侧的“登录选项”再点击右侧的“忘记了我的</w:t>
      </w:r>
      <w:r>
        <w:rPr/>
        <w:t>PIN</w:t>
      </w:r>
      <w:r>
        <w:rPr/>
        <w:t>码”随后进行微软账号验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弹出的窗口点击“取消”即可关闭</w:t>
      </w:r>
      <w:r>
        <w:rPr/>
        <w:t>PIN</w:t>
      </w:r>
      <w:r>
        <w:rPr/>
        <w:t>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