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游戏实名认证安全吗安全可靠吗怎么认证"/>
      <w:r>
        <w:rPr/>
        <w:t>和平精英游戏实名认证安全吗安全可靠吗？怎么认证</w:t>
      </w:r>
      <w:bookmarkEnd w:id="0"/>
    </w:p>
    <w:p>
      <w:pPr>
        <w:pStyle w:val="Normal"/>
        <w:rPr/>
      </w:pPr>
      <w:r>
        <w:rPr/>
        <w:t>和平精英游戏实名认证是安全的。因为和平精英游戏实名就是腾讯实名认证，是国家数据库监督的，腾讯游戏中的实名认证不会泄露身份证号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网做出承诺，递交的身份证信息是隐私，并不会对外提供，所以不会泄露，可以避免一部分网络诈骗，所以和平精英游戏实名认证是安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