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景园林设计专业学什么课程需要具备什么能力条件培养目标"/>
      <w:r>
        <w:rPr/>
        <w:t>风景园林设计专业学什么课程需要具备什么能力条件培养目标</w:t>
      </w:r>
      <w:bookmarkEnd w:id="0"/>
    </w:p>
    <w:p>
      <w:pPr>
        <w:pStyle w:val="Normal"/>
        <w:rPr/>
      </w:pPr>
      <w:r>
        <w:rPr>
          <w:b/>
        </w:rPr>
        <w:t>风景园林设计专业学什么？</w:t>
      </w:r>
    </w:p>
    <w:p>
      <w:pPr>
        <w:pStyle w:val="Normal"/>
        <w:rPr/>
      </w:pPr>
      <w:r>
        <w:rPr/>
        <w:t>风景园林设计专业开设课程：园林树木花卉学、园林规划与设计、园林建筑设计、园林工程设计、园林工程计价、园林工程施工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风景园林规划与设计、城市各类绿地规划设计、园林工程施工设计、园林工程项目管理基本知识，具备空间思维、语言表达，以及独立进行城市绿地、园林、园林建筑的设计、效果图表现、施工图设计和计算机辅助设计能力，从事风景园林方案及施工图设计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风景园林规划设计表达能力，能用计算机辅助设计独立完成方案、初步设计与施工图设计</w:t>
      </w:r>
    </w:p>
    <w:p>
      <w:pPr>
        <w:pStyle w:val="Normal"/>
        <w:rPr/>
      </w:pPr>
      <w:r>
        <w:rPr/>
        <w:t>3</w:t>
      </w:r>
      <w:r>
        <w:rPr/>
        <w:t>．具备风景园林规划设计表述能力，能用专业术语熟练表述设计方案的意图</w:t>
      </w:r>
    </w:p>
    <w:p>
      <w:pPr>
        <w:pStyle w:val="Normal"/>
        <w:rPr/>
      </w:pPr>
      <w:r>
        <w:rPr/>
        <w:t>4</w:t>
      </w:r>
      <w:r>
        <w:rPr/>
        <w:t>．具备风景园林专业沟通能力，能与建设与施工单位进行有效沟通并解决具体问题</w:t>
      </w:r>
    </w:p>
    <w:p>
      <w:pPr>
        <w:pStyle w:val="Normal"/>
        <w:rPr/>
      </w:pPr>
      <w:r>
        <w:rPr/>
        <w:t>5</w:t>
      </w:r>
      <w:r>
        <w:rPr/>
        <w:t>．能读懂施工图，并能向施工单位讲解图纸</w:t>
      </w:r>
    </w:p>
    <w:p>
      <w:pPr>
        <w:pStyle w:val="Normal"/>
        <w:rPr/>
      </w:pPr>
      <w:r>
        <w:rPr/>
        <w:t>6</w:t>
      </w:r>
      <w:r>
        <w:rPr/>
        <w:t>．掌握风景园林规划设计基本知识，能读懂风景园林基本图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．掌握风景园林规划设计基本方法，能独立完成小型城市绿地的规划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