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田rav4胎压灯怎么复位"/>
      <w:r>
        <w:rPr/>
        <w:t>丰田</w:t>
      </w:r>
      <w:r>
        <w:rPr/>
        <w:t>RAV4</w:t>
      </w:r>
      <w:r>
        <w:rPr/>
        <w:t>胎压灯怎么复位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田</w:t>
      </w:r>
      <w:r>
        <w:rPr/>
        <w:t>rav4</w:t>
      </w:r>
      <w:r>
        <w:rPr/>
        <w:t>采用的是直接式胎压监测系统，通过每个轮胎上的压力传感器监测胎压。当轮胎气压太低或漏气时，系统会自动报警。胎压监测系统报警后，要尽快对轮胎气压进行检查和气压补充。确认胎压正常后方可继续行驶，胎压监测系统会在车型行驶一段路程后自动复位，胎压灯自动消失。直接式胎压监测系统的好处是：在每一个车轮上都安装有压力传感器和传输器，如果任何一个轮胎胎压低于驾驶员手册上推荐的冷胎胎压</w:t>
      </w:r>
      <w:r>
        <w:rPr/>
        <w:t>25%</w:t>
      </w:r>
      <w:r>
        <w:rPr/>
        <w:t>时，便会警示驾驶人。其警示信号比较精确，而且如果轮胎被刺破，胎压快速降低时，直接式胎压监测系统也能提供立即的警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