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为美国培养人才被网友称为"/>
      <w:r>
        <w:rPr/>
        <w:t>清华大学为美国培养人才被网友称为</w:t>
      </w:r>
      <w:bookmarkEnd w:id="0"/>
    </w:p>
    <w:p>
      <w:pPr>
        <w:pStyle w:val="Normal"/>
        <w:rPr/>
      </w:pPr>
      <w:r>
        <w:rPr/>
        <w:t>清华大学作为我国最高学府，相信很多人对这所大学充满了向往之情。近年不少网友疑惑：清华大学被称为美国培训基地？清华大学为什么没被美国制裁？针对许多网友的困惑，本站今天就和大家好好聊聊清华大学。</w:t>
      </w:r>
      <w:r>
        <w:rPr/>
        <w:br/>
      </w:r>
    </w:p>
    <w:p>
      <w:pPr>
        <w:pStyle w:val="Normal"/>
        <w:rPr/>
      </w:pPr>
      <w:r>
        <w:rPr>
          <w:b/>
        </w:rPr>
        <w:t>一、清华大学被称为美国培训基地？</w:t>
      </w:r>
      <w:r>
        <w:rPr/>
        <w:br/>
      </w:r>
    </w:p>
    <w:p>
      <w:pPr>
        <w:pStyle w:val="Normal"/>
        <w:rPr/>
      </w:pPr>
      <w:r>
        <w:rPr/>
        <w:t>首先要肯定一点，清华大学不是美国的培训基地，而是为中华民族培养人才的摇篮。</w:t>
      </w:r>
    </w:p>
    <w:p>
      <w:pPr>
        <w:pStyle w:val="Normal"/>
        <w:rPr/>
      </w:pPr>
      <w:r>
        <w:rPr/>
        <w:t>清华大学之所以被称为美国的培训基地，主要有清华建校渊源、清华学子出国率、清华毕业生就业处境三方面原因。</w:t>
      </w:r>
    </w:p>
    <w:p>
      <w:pPr>
        <w:pStyle w:val="Normal"/>
        <w:rPr/>
      </w:pPr>
      <w:r>
        <w:rPr>
          <w:b/>
        </w:rPr>
        <w:t>1. </w:t>
      </w:r>
      <w:r>
        <w:rPr>
          <w:b/>
        </w:rPr>
        <w:t>清华建校渊源</w:t>
      </w:r>
    </w:p>
    <w:p>
      <w:pPr>
        <w:pStyle w:val="Normal"/>
        <w:rPr/>
      </w:pPr>
      <w:r>
        <w:rPr/>
        <w:t>1900</w:t>
      </w:r>
      <w:r>
        <w:rPr/>
        <w:t>年清廷与八国联军签订丧权辱国的《辛丑条约》，条约规定清廷需连本带息赔偿八国联军</w:t>
      </w:r>
      <w:r>
        <w:rPr/>
        <w:t>9</w:t>
      </w:r>
      <w:r>
        <w:rPr/>
        <w:t>亿万两白银，这笔赔款称之为“庚子赔款”。</w:t>
      </w:r>
      <w:r>
        <w:rPr/>
        <w:t>1908</w:t>
      </w:r>
      <w:r>
        <w:rPr/>
        <w:t>年，美国同意返还部分赔款，但要求该款项用于清政府官派留学生去美国学习。</w:t>
      </w:r>
      <w:r>
        <w:rPr/>
        <w:t>1911</w:t>
      </w:r>
      <w:r>
        <w:rPr/>
        <w:t>年，清廷利用庚子赔款建立了留美预备学校，即清华大学的前身。</w:t>
      </w:r>
      <w:r>
        <w:rPr/>
        <w:t>1949</w:t>
      </w:r>
      <w:r>
        <w:rPr/>
        <w:t>年清华大学由中华人民共和国政府接管，而实际接受庚子赔款的清华大学，则在前清华校长梅贻琦主事下于</w:t>
      </w:r>
      <w:r>
        <w:rPr/>
        <w:t>1955</w:t>
      </w:r>
      <w:r>
        <w:rPr/>
        <w:t>年迁往台湾，成立“国立清华大学”。因此，清华大学从</w:t>
      </w:r>
      <w:r>
        <w:rPr/>
        <w:t>1949</w:t>
      </w:r>
      <w:r>
        <w:rPr/>
        <w:t>年中华人民共和国中央政府成立之日起，就是为我国现代化事业培养人才的摇篮。</w:t>
      </w:r>
    </w:p>
    <w:p>
      <w:pPr>
        <w:pStyle w:val="Normal"/>
        <w:rPr/>
      </w:pPr>
      <w:r>
        <w:rPr>
          <w:b/>
        </w:rPr>
        <w:t>2. </w:t>
      </w:r>
      <w:r>
        <w:rPr>
          <w:b/>
        </w:rPr>
        <w:t>清华学子出国率</w:t>
      </w:r>
      <w:r>
        <w:rPr/>
        <w:br/>
      </w:r>
    </w:p>
    <w:p>
      <w:pPr>
        <w:pStyle w:val="Normal"/>
        <w:rPr/>
      </w:pPr>
      <w:r>
        <w:rPr/>
        <w:t>根据清华大学《毕业生就业质量报告》与《本科教学质量保证》资料显示，清华大学</w:t>
      </w:r>
      <w:r>
        <w:rPr/>
        <w:t>2020</w:t>
      </w:r>
      <w:r>
        <w:rPr/>
        <w:t>年本科生境外留学率为</w:t>
      </w:r>
      <w:r>
        <w:rPr/>
        <w:t>14.9%</w:t>
      </w:r>
      <w:r>
        <w:rPr/>
        <w:t>，且近三年来去美国留学人数呈明显下降趋势。伴随我国第四次科技革命兴起，留美清华学子大多数选择回国发展，如对生物细胞工程研究的施一公院士；放弃美国国籍，耄耋之年仍然要回国的诺贝尔物理学奖获得者杨振宁等。</w:t>
      </w:r>
    </w:p>
    <w:p>
      <w:pPr>
        <w:pStyle w:val="Normal"/>
        <w:rPr/>
      </w:pPr>
      <w:r>
        <w:rPr>
          <w:b/>
        </w:rPr>
        <w:t>3. </w:t>
      </w:r>
      <w:r>
        <w:rPr>
          <w:b/>
        </w:rPr>
        <w:t>清华毕业生就业处境</w:t>
      </w:r>
    </w:p>
    <w:p>
      <w:pPr>
        <w:pStyle w:val="Normal"/>
        <w:rPr/>
      </w:pPr>
      <w:r>
        <w:rPr/>
        <w:t>近年来随着毕业生人数激增，清华北大毕业生入职街道办事处已不足为奇，这其中不乏硕士、博士等。国内就业压力大，科研人员竞争也尤为激烈，在双重影响下，清华留学生当然愿意选择竞争压力相对小的国外。但这不会成为主流，随着我国对科技研发力度持续加大，会逐渐形成人尽其用、物尽其才的局面。</w:t>
      </w:r>
    </w:p>
    <w:p>
      <w:pPr>
        <w:pStyle w:val="Normal"/>
        <w:rPr/>
      </w:pPr>
      <w:r>
        <w:rPr>
          <w:b/>
        </w:rPr>
        <w:t>二、清华大学为什么没被美国制裁？</w:t>
      </w:r>
    </w:p>
    <w:p>
      <w:pPr>
        <w:pStyle w:val="Normal"/>
        <w:rPr/>
      </w:pPr>
      <w:r>
        <w:rPr/>
        <w:t>被美国制裁的</w:t>
      </w:r>
      <w:r>
        <w:rPr/>
        <w:t>13</w:t>
      </w:r>
      <w:r>
        <w:rPr/>
        <w:t>所高校主要针对国防、高精尖技术制造方面的高校，而清华大学是一所综合类高校，注重全方位发展。拿清华大学没被美国制裁说清华不爱国等言论显然站不住脚，从清华大学被中央人民政府接管起，这所大学就已经与祖国命运紧密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华大学爱国氛围十分浓厚，学校主流平台均宣传为西部建设做贡献、服务基层、鼓励参军、投身国防。正如清华大学校训一样：“天行健，君子以自强不息；地势坤，君子以厚德载物。”自强不息，厚德载物的训言，使清华学子更加有“为天地立心，为生民立命，为往圣继绝学，为万世开太平”的责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