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待录取和拟录取的区别有哪些-是一样的吗为什么"/>
      <w:r>
        <w:rPr/>
        <w:t>待录取和拟录取的区别有哪些 是一样的吗为什么</w:t>
      </w:r>
      <w:bookmarkEnd w:id="0"/>
    </w:p>
    <w:p>
      <w:pPr>
        <w:pStyle w:val="Normal"/>
        <w:rPr/>
      </w:pPr>
      <w:r>
        <w:rPr/>
        <w:t>待录取和拟录取的区别有哪些？是一样的吗？下面小编为大家整理了相关内容，以供参考，一起来看看吧！</w:t>
      </w:r>
    </w:p>
    <w:p>
      <w:pPr>
        <w:pStyle w:val="Normal"/>
        <w:rPr/>
      </w:pPr>
      <w:r>
        <w:rPr/>
        <w:t>待录取和拟录取的区别</w:t>
      </w:r>
      <w:r>
        <w:rPr/>
        <w:br/>
      </w:r>
    </w:p>
    <w:p>
      <w:pPr>
        <w:pStyle w:val="Normal"/>
        <w:rPr/>
      </w:pPr>
      <w:r>
        <w:rPr/>
        <w:t>待录取和拟录取概念不同。待录取，是指等待招生单位进一步研究决定是否录取</w:t>
      </w:r>
      <w:r>
        <w:rPr/>
        <w:t>;</w:t>
      </w:r>
      <w:r>
        <w:rPr/>
        <w:t>拟录取是指招生单位基本确定计划给予录取。</w:t>
      </w:r>
    </w:p>
    <w:p>
      <w:pPr>
        <w:pStyle w:val="Normal"/>
        <w:rPr/>
      </w:pPr>
      <w:r>
        <w:rPr/>
        <w:t>最终是否录取结果可能不同。拟录取就是计划录取了，但是正式的通知还没有下来。拟录取相当于在录取前透露一个消息，就是调取档案审查后，只要档案不出问题，那就确定录取了。</w:t>
      </w:r>
    </w:p>
    <w:p>
      <w:pPr>
        <w:pStyle w:val="Normal"/>
        <w:rPr/>
      </w:pPr>
      <w:r>
        <w:rPr/>
        <w:t>待录取一般分两种情况：一种是指考上后还没有开始办理录取手续，或初录取之后，还没有发通知书正式录取；另外一种则是招生或用人单位对考生的考试还没有着手研究或者阅评，需要考生等待阅评或研究最终确定是否录取。</w:t>
      </w:r>
    </w:p>
    <w:p>
      <w:pPr>
        <w:pStyle w:val="Normal"/>
        <w:rPr/>
      </w:pPr>
      <w:r>
        <w:rPr/>
        <w:t>拟录取和正式录取的区别拟录取表示高校准备录取该考生，并在网上将拟录取名单提交给省教育考试院，等待省教育考试院网上录检审核，但也不表示考生已经被录取。正式录取表示省教育考试院已审核通过高校提交的录取申请，后期将打印录取新生名册，办理其它各项录取手续。</w:t>
      </w:r>
    </w:p>
    <w:p>
      <w:pPr>
        <w:pStyle w:val="Normal"/>
        <w:rPr/>
      </w:pPr>
      <w:r>
        <w:rPr/>
        <w:t>“</w:t>
      </w:r>
      <w:r>
        <w:rPr/>
        <w:t>录取”状态真正代表考生经过省教育考试院审核同意，已经被招生学校正式录取。该生整个录取流程全部完成。此种状态下可以查到录取院校和录取专业。</w:t>
      </w:r>
    </w:p>
    <w:p>
      <w:pPr>
        <w:pStyle w:val="Heading2"/>
        <w:rPr/>
      </w:pPr>
      <w:bookmarkStart w:id="1" w:name="待录取能够保持多长时间"/>
      <w:r>
        <w:rPr/>
        <w:t>待录取能够保持多长时间</w:t>
      </w:r>
      <w:bookmarkEnd w:id="1"/>
    </w:p>
    <w:p>
      <w:pPr>
        <w:pStyle w:val="Normal"/>
        <w:widowControl/>
        <w:bidi w:val="0"/>
        <w:spacing w:before="180" w:after="180"/>
        <w:jc w:val="left"/>
        <w:rPr/>
      </w:pPr>
      <w:r>
        <w:rPr/>
        <w:t>待录取保持多长时间需要根据学校要求为准，系统上都会有通知，有些学校为</w:t>
      </w:r>
      <w:r>
        <w:rPr/>
        <w:t>1</w:t>
      </w:r>
      <w:r>
        <w:rPr/>
        <w:t>小时以内，有些为</w:t>
      </w:r>
      <w:r>
        <w:rPr/>
        <w:t>24-48</w:t>
      </w:r>
      <w:r>
        <w:rPr/>
        <w:t>小时内，待录取通知是复试通过后拟录取的通知，如果在规定时间内一直不点击的话，学校方是有权收回待录取的，如果考生选择了接受，将不能接受其他单位的“待录取”通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