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交通职业技术学院专业排名表"/>
      <w:r>
        <w:rPr/>
        <w:t>陕西交通职业技术学院专业排名表</w:t>
      </w:r>
      <w:bookmarkEnd w:id="0"/>
    </w:p>
    <w:p>
      <w:pPr>
        <w:pStyle w:val="Normal"/>
        <w:rPr/>
      </w:pPr>
      <w:r>
        <w:rPr/>
        <w:t>陕西交通职业技术学院位于陕西西安市，是一所公办大专院校，学校共开设</w:t>
      </w:r>
      <w:r>
        <w:rPr/>
        <w:t>6</w:t>
      </w:r>
      <w:r>
        <w:rPr/>
        <w:t>个学院，</w:t>
      </w:r>
      <w:r>
        <w:rPr/>
        <w:t>36</w:t>
      </w:r>
      <w:r>
        <w:rPr/>
        <w:t>个专科专业，</w:t>
      </w:r>
      <w:r>
        <w:rPr>
          <w:b/>
        </w:rPr>
        <w:t>那么陕西交通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陕西交通职业技术学院专业排名，</w:t>
      </w:r>
      <w:r>
        <w:rPr/>
        <w:t>这些都是陕西交通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陕西交通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7</w:t>
      </w:r>
      <w:r>
        <w:rPr>
          <w:b/>
        </w:rPr>
        <w:t>个：</w:t>
      </w:r>
      <w:r>
        <w:rPr/>
        <w:t>汽车技术服务与营销、汽车电子技术、现代物流管理、交通运营管理、智能交通技术运用、信息安全与管理、汽车智能技术</w:t>
      </w:r>
    </w:p>
    <w:p>
      <w:pPr>
        <w:pStyle w:val="Normal"/>
        <w:rPr/>
      </w:pPr>
      <w:r>
        <w:rPr>
          <w:b/>
        </w:rPr>
        <w:t>二：陕西交通职业技术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汽车技术服务与营销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 xml:space="preserve">面向汽车销售和服务市场，在汽车营销、汽车维修、汽车品牌 </w:t>
      </w:r>
      <w:r>
        <w:rPr/>
        <w:t xml:space="preserve">4S </w:t>
      </w:r>
      <w:r>
        <w:rPr/>
        <w:t>店等岗位，从事客户接 待、汽车商品推荐、汽车交易、汽车维修业务接待等工作；也可在汽车保险、汽车公估等行 业，从事汽车保险与理赔、二手车评估与交易等工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汽车电子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制造、汽车改装、汽车售后服务及汽车研发等相关企业，从事汽车电子产 品的制造、调试及质量检验，电气与电控系统的故障诊断与测试，电控单元匹配和车联网应 用技术以及相关的企业培训与管理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现代物流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流企业、工商企业，在采购、仓储、配送、运输、供应链管理等岗位群，从 事基层管理及物流服务等工作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交通运营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类公交运营管理部门、交通和相关的运输企业，在汽车出租、物流、国际运 输管理、货运代理、外贸进出口、海运、集装箱运输等岗位群，从事运营调度、运营管理、安全管理、行政管理等工作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智能交通技术运用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道路与水上智能交通企事业单位，在公路与城市道路智能交通技术运用、道路 与水上运输服务岗位群，从事智能交通系统设计、智能交通产品生产、智能交通工程实施与智能交通项目管理等工作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信息安全与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信息安全技术企业、信息安全管理与服务机构、企事业单位，在信息安全管理、运维、集成、服务和技术支持等岗位群，从事信息安全系统集成和信息系统安全运维与管控等工作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汽车智能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智能技术及电子技术等行业，在智能电子系统研发、生产、测试及维修等 岗位群，从事汽车智能电子辅助设计、系统装调等工作。</w:t>
      </w:r>
    </w:p>
    <w:p>
      <w:pPr>
        <w:pStyle w:val="Normal"/>
        <w:rPr/>
      </w:pPr>
      <w:r>
        <w:rPr>
          <w:b/>
        </w:rPr>
        <w:t>三：陕西交通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前身为成立于</w:t>
      </w:r>
      <w:r>
        <w:rPr/>
        <w:t>1952</w:t>
      </w:r>
      <w:r>
        <w:rPr/>
        <w:t>年的陕西省人民政府交通厅干部训练班</w:t>
      </w:r>
      <w:r>
        <w:rPr/>
        <w:t>,1956</w:t>
      </w:r>
      <w:r>
        <w:rPr/>
        <w:t>年改称陕西省交通学校</w:t>
      </w:r>
      <w:r>
        <w:rPr/>
        <w:t>,2001</w:t>
      </w:r>
      <w:r>
        <w:rPr/>
        <w:t>年升格为高等职业院校</w:t>
      </w:r>
      <w:r>
        <w:rPr/>
        <w:t>,</w:t>
      </w:r>
      <w:r>
        <w:rPr/>
        <w:t>定名为陕西交通职业技术学院</w:t>
      </w:r>
      <w:r>
        <w:rPr/>
        <w:t>,2011</w:t>
      </w:r>
      <w:r>
        <w:rPr/>
        <w:t>年划转至省教育厅管理</w:t>
      </w:r>
      <w:r>
        <w:rPr/>
        <w:t>,</w:t>
      </w:r>
      <w:r>
        <w:rPr/>
        <w:t>并实行省教育厅、省交通运输厅共建机制。建校</w:t>
      </w:r>
      <w:r>
        <w:rPr/>
        <w:t>66</w:t>
      </w:r>
      <w:r>
        <w:rPr/>
        <w:t>年来</w:t>
      </w:r>
      <w:r>
        <w:rPr/>
        <w:t>,</w:t>
      </w:r>
      <w:r>
        <w:rPr/>
        <w:t>学校秉承严谨、求实、勤奋、创新的校训</w:t>
      </w:r>
      <w:r>
        <w:rPr/>
        <w:t>,</w:t>
      </w:r>
      <w:r>
        <w:rPr/>
        <w:t>坚持依法治校、质量立校、人才兴校、特色强校治校方略</w:t>
      </w:r>
      <w:r>
        <w:rPr/>
        <w:t>,</w:t>
      </w:r>
      <w:r>
        <w:rPr/>
        <w:t>培育和形成了吃苦实干、爱岗敬业、默默奉献、图强创新的铺路石精神</w:t>
      </w:r>
      <w:r>
        <w:rPr/>
        <w:t>,</w:t>
      </w:r>
      <w:r>
        <w:rPr/>
        <w:t>为国家特别是西部地区培养交通运输行业技术技能型人才</w:t>
      </w:r>
      <w:r>
        <w:rPr/>
        <w:t>6</w:t>
      </w:r>
      <w:r>
        <w:rPr/>
        <w:t>万余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