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德州科技职业学院"/>
      <w:r>
        <w:rPr/>
        <w:t>高考多少分能上德州科技职业学院</w:t>
      </w:r>
      <w:bookmarkEnd w:id="0"/>
    </w:p>
    <w:p>
      <w:pPr>
        <w:pStyle w:val="Normal"/>
        <w:rPr/>
      </w:pPr>
      <w:r>
        <w:rPr/>
        <w:t>德州科技职业学院在每个省份的录取分数线都是不同的，想要知道多少分能上德州科技职业学院，可以参考德州科技职业学院往年录取分数线，具体来看一下！</w:t>
      </w:r>
    </w:p>
    <w:p>
      <w:pPr>
        <w:pStyle w:val="Normal"/>
        <w:rPr/>
      </w:pPr>
      <w:r>
        <w:rPr/>
        <w:t>高考什么分数能考上德州科技职业学院</w:t>
      </w:r>
      <w:r>
        <w:rPr/>
        <w:br/>
      </w:r>
    </w:p>
    <w:p>
      <w:pPr>
        <w:pStyle w:val="Normal"/>
        <w:rPr/>
      </w:pPr>
      <w:r>
        <w:rPr/>
        <w:t>德州科技职业学院的录取分数线是根据考试区域来划分的，一般需要考到</w:t>
      </w:r>
      <w:r>
        <w:rPr/>
        <w:t>15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德州科技职业学院录取分数线"/>
      <w:r>
        <w:rPr/>
        <w:t>2020</w:t>
      </w:r>
      <w:r>
        <w:rPr/>
        <w:t>德州科技职业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/5246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/5248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2" w:name="德州科技职业学院部分专业录取分数线"/>
      <w:r>
        <w:rPr/>
        <w:t>2020</w:t>
      </w:r>
      <w:r>
        <w:rPr/>
        <w:t>德州科技职业学院部分专业录取分数线</w:t>
      </w:r>
      <w:bookmarkEnd w:id="2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37/438670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17/46178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9/47012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8/47101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采编与制作（校企合作，与北京盛世锦祥国际文化传媒有限公司合）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1/476852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95/481959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88/48823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