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孩子吃什么菜补脑适合高考生补脑增强记忆力的菜谱"/>
      <w:r>
        <w:rPr/>
        <w:t>高考孩子吃什么菜补脑适合高考生补脑增强记忆力的菜谱</w:t>
      </w:r>
      <w:bookmarkEnd w:id="0"/>
    </w:p>
    <w:p>
      <w:pPr>
        <w:pStyle w:val="Normal"/>
        <w:rPr/>
      </w:pPr>
      <w:r>
        <w:rPr/>
        <w:t>高考在即，很多孩子面临高考压力大，精神紧张的问题，一定要建议大家要保证孩子的营养全面，同时帮助孩子缓解一些压力，下面小编整理了相关内容，以供参考，一起来看看！</w:t>
      </w:r>
    </w:p>
    <w:p>
      <w:pPr>
        <w:pStyle w:val="Normal"/>
        <w:rPr/>
      </w:pPr>
      <w:r>
        <w:rPr/>
        <w:t>高考的孩子吃什么补脑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核桃</w:t>
      </w:r>
    </w:p>
    <w:p>
      <w:pPr>
        <w:pStyle w:val="Normal"/>
        <w:rPr/>
      </w:pPr>
      <w:r>
        <w:rPr/>
        <w:t>核桃是典型的补脑健脑的保健食品之一，您可以在高考前每天给孩子吃一到三颗核桃。核桃含有丰富的维生素</w:t>
      </w:r>
      <w:r>
        <w:rPr/>
        <w:t>B</w:t>
      </w:r>
      <w:r>
        <w:rPr/>
        <w:t>和</w:t>
      </w:r>
      <w:r>
        <w:rPr/>
        <w:t>E</w:t>
      </w:r>
      <w:r>
        <w:rPr/>
        <w:t>，可防止细胞老化，能分健脑、增强记忆力及延缓衰老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香蕉</w:t>
      </w:r>
    </w:p>
    <w:p>
      <w:pPr>
        <w:pStyle w:val="Normal"/>
        <w:rPr/>
      </w:pPr>
      <w:r>
        <w:rPr/>
        <w:t>磷被称为智慧之盐，而香蕉中正含有磷。同时香蕉还是色氨酸和维生素</w:t>
      </w:r>
      <w:r>
        <w:rPr/>
        <w:t>B6</w:t>
      </w:r>
      <w:r>
        <w:rPr/>
        <w:t>的极佳来源，还含有丰富的矿物质和优质蛋白质，其中含量最高的钾离子，一根中等香蕉中就含有</w:t>
      </w:r>
      <w:r>
        <w:rPr/>
        <w:t>451</w:t>
      </w:r>
      <w:r>
        <w:rPr/>
        <w:t>毫克的钾。吃香蕉能够健脑明目提神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西兰花</w:t>
      </w:r>
    </w:p>
    <w:p>
      <w:pPr>
        <w:pStyle w:val="Normal"/>
        <w:rPr/>
      </w:pPr>
      <w:r>
        <w:rPr/>
        <w:t>“</w:t>
      </w:r>
      <w:r>
        <w:rPr/>
        <w:t>蔬菜皇冠”西兰花，不仅营养成分含量高，而且还十分全面，主要包括蛋白质、碳水化合物、矿物质、维生素和胡萝卜素等。其中的维生素</w:t>
      </w:r>
      <w:r>
        <w:rPr/>
        <w:t>K</w:t>
      </w:r>
      <w:r>
        <w:rPr/>
        <w:t>有助于增强大脑活力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鸡肉</w:t>
      </w:r>
    </w:p>
    <w:p>
      <w:pPr>
        <w:pStyle w:val="Normal"/>
        <w:rPr/>
      </w:pPr>
      <w:r>
        <w:rPr/>
        <w:t>鸡肉富含酪氨酸，促进多巴胺、肾上腺素和去甲肾上腺素的分泌。这些物质可以使思维更敏捷，反应更迅速，精力更充沛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扁豆</w:t>
      </w:r>
    </w:p>
    <w:p>
      <w:pPr>
        <w:pStyle w:val="Normal"/>
        <w:rPr/>
      </w:pPr>
      <w:r>
        <w:rPr/>
        <w:t>扁豆含有能激化大脑的葡萄糖，其中的食物纤维可以缓解消化作用，稳定能力状态，保持注意力和集中力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鸡蛋</w:t>
      </w:r>
    </w:p>
    <w:p>
      <w:pPr>
        <w:pStyle w:val="Normal"/>
        <w:rPr/>
      </w:pPr>
      <w:r>
        <w:rPr/>
        <w:t>鸡蛋含有人体所需的必需氨基酸，是最优质的蛋白之一。蛋黄中富含卵磷脂，能改善大脑细胞膜的结构，有增强记忆力的效果。最好的食用方法是每天</w:t>
      </w:r>
      <w:r>
        <w:rPr/>
        <w:t>1</w:t>
      </w:r>
      <w:r>
        <w:rPr/>
        <w:t>个水煮的剥壳鸡蛋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鱼类</w:t>
      </w:r>
    </w:p>
    <w:p>
      <w:pPr>
        <w:pStyle w:val="Normal"/>
        <w:rPr/>
      </w:pPr>
      <w:r>
        <w:rPr/>
        <w:t>鱼是优质蛋白和钙的重要来源。鱼中含有的脂肪酸多为不饱和脂肪酸，对心血管有保护作用。鱼中还含有丰富的卵磷脂，是大脑神经递质的重要来源，能增强人的记忆、思维能力。每天食量</w:t>
      </w:r>
      <w:r>
        <w:rPr/>
        <w:t>75</w:t>
      </w:r>
      <w:r>
        <w:rPr/>
        <w:t>～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坚果类</w:t>
      </w:r>
    </w:p>
    <w:p>
      <w:pPr>
        <w:pStyle w:val="Normal"/>
        <w:rPr/>
      </w:pPr>
      <w:r>
        <w:rPr/>
        <w:t>常见的坚果有核桃、杏仁、榛子、花生等，其中富含不饱和脂肪酸及多种维生素和矿物质，经常吃能为大脑提供充足的亚油酸、亚麻酸，缓解大脑神经的疲劳紧张。但是，因其所含能量较高，一次不能吃太多，以每周</w:t>
      </w:r>
      <w:r>
        <w:rPr/>
        <w:t>50g</w:t>
      </w:r>
      <w:r>
        <w:rPr/>
        <w:t>为宜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大豆制品</w:t>
      </w:r>
    </w:p>
    <w:p>
      <w:pPr>
        <w:pStyle w:val="Normal"/>
        <w:rPr/>
      </w:pPr>
      <w:r>
        <w:rPr/>
        <w:t>大豆包括黄豆、黑豆、青豆、褐豆及双色大豆五种。大豆是最好的植物蛋白来源，属优质蛋白，且富含赖氨酸，是健脑最经济的食物来源。中国居民膳食指南建议每天食用</w:t>
      </w:r>
      <w:r>
        <w:rPr/>
        <w:t>30</w:t>
      </w:r>
      <w:r>
        <w:rPr/>
        <w:t>～</w:t>
      </w:r>
      <w:r>
        <w:rPr/>
        <w:t>50</w:t>
      </w:r>
      <w:r>
        <w:rPr/>
        <w:t>克为宜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淀粉类食物</w:t>
      </w:r>
    </w:p>
    <w:p>
      <w:pPr>
        <w:pStyle w:val="Normal"/>
        <w:rPr/>
      </w:pPr>
      <w:r>
        <w:rPr/>
        <w:t>通常指主食。主食富含碳水化合物，在人体内能快速分解代谢，供能也快。人体所需能量</w:t>
      </w:r>
      <w:r>
        <w:rPr/>
        <w:t>55%</w:t>
      </w:r>
      <w:r>
        <w:rPr/>
        <w:t>～</w:t>
      </w:r>
      <w:r>
        <w:rPr/>
        <w:t>65%</w:t>
      </w:r>
      <w:r>
        <w:rPr/>
        <w:t>来自碳水化合物，且脑组织消耗的能量只有靠血糖（碳水化合物分解的最终产物是葡萄糖）来供能。因此，临近高考的孩子，必须保证一日三餐主食的供应，以储存更多的肝糖原，及时有效地供给大脑能量。</w:t>
      </w:r>
    </w:p>
    <w:p>
      <w:pPr>
        <w:pStyle w:val="Heading2"/>
        <w:rPr/>
      </w:pPr>
      <w:bookmarkStart w:id="1" w:name="可以调整孩子高考心态的水果"/>
      <w:r>
        <w:rPr>
          <w:b/>
        </w:rPr>
        <w:t>可以调整孩子高考心态的水果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草莓</w:t>
      </w:r>
    </w:p>
    <w:p>
      <w:pPr>
        <w:pStyle w:val="Normal"/>
        <w:rPr/>
      </w:pPr>
      <w:r>
        <w:rPr/>
        <w:t>在高考期间的应季水果中，草莓的营养最全面、最丰富。草莓含有丰富的维生素</w:t>
      </w:r>
      <w:r>
        <w:rPr/>
        <w:t>C</w:t>
      </w:r>
      <w:r>
        <w:rPr/>
        <w:t>、维生素</w:t>
      </w:r>
      <w:r>
        <w:rPr/>
        <w:t>B</w:t>
      </w:r>
      <w:r>
        <w:rPr/>
        <w:t>族和钙、磷、铁等无机盐。丰富的钙能起到镇静神经的作用，有助于预防考生心情慌乱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猕猴桃</w:t>
      </w:r>
    </w:p>
    <w:p>
      <w:pPr>
        <w:pStyle w:val="Normal"/>
        <w:rPr/>
      </w:pPr>
      <w:r>
        <w:rPr/>
        <w:t>猕猴桃含有大量维生素</w:t>
      </w:r>
      <w:r>
        <w:rPr/>
        <w:t>C</w:t>
      </w:r>
      <w:r>
        <w:rPr/>
        <w:t>和镁，低钠、高钾，同时还是很好的膳食纤维来源，营养密度较高。另外特别推荐和酸奶同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桔子</w:t>
      </w:r>
    </w:p>
    <w:p>
      <w:pPr>
        <w:pStyle w:val="Normal"/>
        <w:rPr/>
      </w:pPr>
      <w:r>
        <w:rPr/>
        <w:t>为高考担心不已，该怎么办？给自己倒一杯桔汁，或剥个桔子吧。其中的维生素</w:t>
      </w:r>
      <w:r>
        <w:rPr/>
        <w:t>C</w:t>
      </w:r>
      <w:r>
        <w:rPr/>
        <w:t>可助你一臂之力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香蕉</w:t>
      </w:r>
    </w:p>
    <w:p>
      <w:pPr>
        <w:pStyle w:val="Normal"/>
        <w:rPr/>
      </w:pPr>
      <w:r>
        <w:rPr/>
        <w:t>香蕉含有一种物质，能帮助人脑产生</w:t>
      </w:r>
      <w:r>
        <w:rPr/>
        <w:t>5-</w:t>
      </w:r>
      <w:r>
        <w:rPr/>
        <w:t>羟色胺，使人心情变得愉快舒畅。对于考生来说持香蕉可以稳定情绪，避免焦虑与烦躁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荔枝</w:t>
      </w:r>
    </w:p>
    <w:p>
      <w:pPr>
        <w:pStyle w:val="Normal"/>
        <w:rPr/>
      </w:pPr>
      <w:r>
        <w:rPr/>
        <w:t>荔枝素来被认为是养脑良品，具有通神益智，补脑填髓，养心神，益脾胃，补气血的作用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葡萄</w:t>
      </w:r>
    </w:p>
    <w:p>
      <w:pPr>
        <w:pStyle w:val="Normal"/>
        <w:rPr/>
      </w:pPr>
      <w:r>
        <w:rPr/>
        <w:t>葡萄有良好的滋补作用，含有丰富的矿物质、钙、磷、铁以及维生素</w:t>
      </w:r>
      <w:r>
        <w:rPr/>
        <w:t>A</w:t>
      </w:r>
      <w:r>
        <w:rPr/>
        <w:t>、</w:t>
      </w:r>
      <w:r>
        <w:rPr/>
        <w:t>B?1</w:t>
      </w:r>
      <w:r>
        <w:rPr/>
        <w:t>、</w:t>
      </w:r>
      <w:r>
        <w:rPr/>
        <w:t>B2</w:t>
      </w:r>
      <w:r>
        <w:rPr/>
        <w:t>、</w:t>
      </w:r>
      <w:r>
        <w:rPr/>
        <w:t>B6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等，还含有</w:t>
      </w:r>
      <w:r>
        <w:rPr/>
        <w:t>10</w:t>
      </w:r>
      <w:r>
        <w:rPr/>
        <w:t>多种考生体必需的氨基酸，因此常食本品对神经衰弱和过度疲劳有补益之效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木瓜</w:t>
      </w:r>
    </w:p>
    <w:p>
      <w:pPr>
        <w:pStyle w:val="Normal"/>
        <w:rPr/>
      </w:pPr>
      <w:r>
        <w:rPr/>
        <w:t>木瓜中含有一种酵素，能消化蛋白质，有利于人体对食物进行消化和吸收，因此有健脾消食之功。另外因为木瓜性温，不寒不燥，其中的营养更容易被直接吸收，特别是可发挥润肺的功能，当肺部得到适当的滋润后，就能更好地行气活血，令身体各器官的运行更加舒畅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刺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刺梨是风糜世界的保健水果，含有丰富的营养成分，是健脑的最好果品之一。刺梨中所含的益智健脑成分主要是维生素、氨基酸和微量元素。被誉为“维</w:t>
      </w:r>
      <w:r>
        <w:rPr/>
        <w:t>C</w:t>
      </w:r>
      <w:r>
        <w:rPr/>
        <w:t>之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