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枯草在农村叫什么名字"/>
      <w:r>
        <w:rPr/>
        <w:t>夏枯草在农村叫什么名字</w:t>
      </w:r>
      <w:bookmarkEnd w:id="0"/>
    </w:p>
    <w:p>
      <w:pPr>
        <w:pStyle w:val="Normal"/>
        <w:rPr/>
      </w:pPr>
      <w:r>
        <w:rPr/>
        <w:t>夏枯草在农村叫麦穗草，因为它开的花就像是饱满的麦穗。在农村是非常常见的一种野草，多是被用来喂牛，喂羊，而其实它的药用价值比较高。建议选在春季的三月中旬到四月底之间采摘，这时的药用价值最高，是最好的时候。采摘晾晒后保存起来，这样能保存很久，也不会失去自身的价值。</w:t>
      </w:r>
    </w:p>
    <w:p>
      <w:pPr>
        <w:pStyle w:val="Normal"/>
        <w:rPr/>
      </w:pPr>
      <w:r>
        <w:rPr>
          <w:b/>
        </w:rPr>
        <w:t>为什么夏枯即为九重楼</w:t>
      </w:r>
    </w:p>
    <w:p>
      <w:pPr>
        <w:pStyle w:val="Normal"/>
        <w:rPr/>
      </w:pPr>
      <w:r>
        <w:rPr/>
        <w:t>夏枯草的别名就是九重楼，夏枯草因为外形似塔状，所以被称为“九重楼”。</w:t>
      </w:r>
    </w:p>
    <w:p>
      <w:pPr>
        <w:pStyle w:val="Normal"/>
        <w:rPr/>
      </w:pPr>
      <w:r>
        <w:rPr/>
        <w:t>夏枯草，别名是九重楼、铁色草、大头花等，其生长在山沟水湿地或河岸两旁湿草丛、荒地、路旁，广泛分布于中国各地，以河南、安徽、江苏、湖南等省为主要产地。可以清火明目，能治目赤肿痛、头痛等作用。</w:t>
      </w:r>
    </w:p>
    <w:p>
      <w:pPr>
        <w:pStyle w:val="Normal"/>
        <w:rPr/>
      </w:pPr>
      <w:r>
        <w:rPr/>
        <w:t>传说：</w:t>
      </w:r>
    </w:p>
    <w:p>
      <w:pPr>
        <w:pStyle w:val="Normal"/>
        <w:rPr/>
      </w:pPr>
      <w:r>
        <w:rPr/>
        <w:t>茂松父亲不远千里寻神农。一日，他来到一座山下，只见遍地绿草茵茵，白花艳丽，似入仙境。他刚想歇息，不料昏倒在地。茂松爹怎么也没有料到，这百草如茵的仙境，竟是神农的药圃。此时，神农正在给药草浇水施肥，见有人晕倒急忙赶来救治。</w:t>
      </w:r>
    </w:p>
    <w:p>
      <w:pPr>
        <w:pStyle w:val="Normal"/>
        <w:rPr/>
      </w:pPr>
      <w:r>
        <w:rPr/>
        <w:t>茂松爹醒来，谢恩并诉说了自己的苦衷。神农听罢，从草苑摘来药草，说：“用此草上端球状部分，煎汤服用。”又说：“此草名‘夏枯草’，夏天枯黄时采集入药，有清热散结之功效。”茂生按方服之，不久病愈。后来，父子二人广种夏枯草，为民治病，深得人心。</w:t>
      </w:r>
    </w:p>
    <w:p>
      <w:pPr>
        <w:pStyle w:val="Normal"/>
        <w:rPr/>
      </w:pPr>
      <w:r>
        <w:rPr>
          <w:b/>
        </w:rPr>
        <w:t>一年就枯萎的植物叫什么</w:t>
      </w:r>
    </w:p>
    <w:p>
      <w:pPr>
        <w:pStyle w:val="Normal"/>
        <w:rPr/>
      </w:pPr>
      <w:r>
        <w:rPr/>
        <w:t>一年就枯萎的植物叫什么</w:t>
      </w:r>
    </w:p>
    <w:p>
      <w:pPr>
        <w:pStyle w:val="Normal"/>
        <w:rPr/>
      </w:pPr>
      <w:r>
        <w:rPr/>
        <w:t>夏枯草</w:t>
      </w:r>
    </w:p>
    <w:p>
      <w:pPr>
        <w:pStyle w:val="Normal"/>
        <w:rPr/>
      </w:pPr>
      <w:r>
        <w:rPr/>
        <w:t>夏枯草</w:t>
      </w:r>
      <w:r>
        <w:rPr/>
        <w:t>,</w:t>
      </w:r>
      <w:r>
        <w:rPr/>
        <w:t>也叫麦夏枯、麦穗夏枯草</w:t>
      </w:r>
      <w:r>
        <w:rPr/>
        <w:t>,</w:t>
      </w:r>
      <w:r>
        <w:rPr/>
        <w:t>是一种唇形科夏枯草属的多年生草本植物</w:t>
      </w:r>
      <w:r>
        <w:rPr/>
        <w:t>,</w:t>
      </w:r>
      <w:r>
        <w:rPr/>
        <w:t>在我国各省均有分布</w:t>
      </w:r>
      <w:r>
        <w:rPr/>
        <w:t>,</w:t>
      </w:r>
      <w:r>
        <w:rPr/>
        <w:t>在南方相对比较集中</w:t>
      </w:r>
      <w:r>
        <w:rPr/>
        <w:t>,</w:t>
      </w:r>
      <w:r>
        <w:rPr/>
        <w:t>在笔者的老家这种植物就很常见。夏枯草这种植物的药用时间也非常悠久</w:t>
      </w:r>
      <w:r>
        <w:rPr/>
        <w:t>,</w:t>
      </w:r>
      <w:r>
        <w:rPr/>
        <w:t>最早记录于汉代的《神农本草</w:t>
      </w:r>
    </w:p>
    <w:p>
      <w:pPr>
        <w:pStyle w:val="Normal"/>
        <w:rPr/>
      </w:pPr>
      <w:r>
        <w:rPr>
          <w:b/>
        </w:rPr>
        <w:t>夏枯即为九叶重楼是什么意思</w:t>
      </w:r>
      <w:r>
        <w:rPr>
          <w:b/>
        </w:rPr>
        <w:t>?</w:t>
      </w:r>
    </w:p>
    <w:p>
      <w:pPr>
        <w:pStyle w:val="Normal"/>
        <w:rPr/>
      </w:pPr>
      <w:r>
        <w:rPr/>
        <w:t>意思是夏枯草又叫九重楼</w:t>
      </w:r>
      <w:r>
        <w:rPr/>
        <w:t>,</w:t>
      </w:r>
      <w:r>
        <w:rPr/>
        <w:t>可以代替九片叶子的重楼。</w:t>
      </w:r>
    </w:p>
    <w:p>
      <w:pPr>
        <w:pStyle w:val="Normal"/>
        <w:rPr/>
      </w:pPr>
      <w:r>
        <w:rPr/>
        <w:t>夏枯草为多年生草本植物，匍匐根茎，节上生须根。茎高达</w:t>
      </w:r>
      <w:r>
        <w:rPr/>
        <w:t>30</w:t>
      </w:r>
      <w:r>
        <w:rPr/>
        <w:t>厘米，基部多分枝，浅紫色。花萼钟形，花丝略扁平，花柱纤细，先端裂片钻形，外弯。花盘近平顶。小坚果黄褐色，花期</w:t>
      </w:r>
      <w:r>
        <w:rPr/>
        <w:t>4-6</w:t>
      </w:r>
      <w:r>
        <w:rPr/>
        <w:t>月，果期</w:t>
      </w:r>
      <w:r>
        <w:rPr/>
        <w:t>7-10</w:t>
      </w:r>
      <w:r>
        <w:rPr/>
        <w:t>月。</w:t>
      </w:r>
    </w:p>
    <w:p>
      <w:pPr>
        <w:pStyle w:val="Normal"/>
        <w:rPr/>
      </w:pPr>
      <w:r>
        <w:rPr/>
        <w:t>夏枯草</w:t>
      </w:r>
    </w:p>
    <w:p>
      <w:pPr>
        <w:pStyle w:val="Normal"/>
        <w:rPr/>
      </w:pPr>
      <w:r>
        <w:rPr/>
        <w:t>夏枯草，中药名。其生长在山沟水湿地或河岸两旁湿草丛、荒地、路旁，广泛分布于中国各地，以河南、安徽、江苏、湖南等省为主要产地。可以清火明目，能治目赤肿痛、头痛等作用。其为清肝、护肝“圣药”。</w:t>
      </w:r>
    </w:p>
    <w:p>
      <w:pPr>
        <w:pStyle w:val="Normal"/>
        <w:rPr/>
      </w:pPr>
      <w:r>
        <w:rPr/>
        <w:t>专治目珠夜痛、头目眩晕。常见的凉茶夏桑菊源自清代名方，三味药均通肝经，是独一无二的经典配方。</w:t>
      </w:r>
      <w:r>
        <w:rPr/>
        <w:t>1980</w:t>
      </w:r>
      <w:r>
        <w:rPr/>
        <w:t>年，星群药业采用独家保密工艺，在全国首创夏桑菊，如今已经家喻户晓，并入选广东省非物质文化遗产。</w:t>
      </w:r>
    </w:p>
    <w:p>
      <w:pPr>
        <w:pStyle w:val="Normal"/>
        <w:rPr/>
      </w:pPr>
      <w:r>
        <w:rPr/>
        <w:t>重楼是一味中药，绝大多数为七叶，故有重楼七叶一枝花，很难看见九叶重楼，就像四叶草那样少见四叶，而夏枯指的是夏枯球，不是夏枯草，它的花穗多为九节，就像九节重塔，形如九叶重楼，所以诗中的九叶重楼可用夏枯代之，并不是说夏枯就是九叶重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楼，一种植物。主要分布于我国西南部的云南、四川和贵州省一带。重楼，一般重楼叶</w:t>
      </w:r>
      <w:r>
        <w:rPr/>
        <w:t>5-9</w:t>
      </w:r>
      <w:r>
        <w:rPr/>
        <w:t>，通常</w:t>
      </w:r>
      <w:r>
        <w:rPr/>
        <w:t>7</w:t>
      </w:r>
      <w:r>
        <w:rPr/>
        <w:t>片，轮生于茎顶，壮如伞，其上生花</w:t>
      </w:r>
      <w:r>
        <w:rPr/>
        <w:t>1</w:t>
      </w:r>
      <w:r>
        <w:rPr/>
        <w:t>朵，花梗青紫色或紫红色，故称七叶一枝花 ，是百合科植物重楼的根茎，主要分布于我国西南部的云南、四川和贵州省一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