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子不能吃鲈鱼的原因"/>
      <w:r>
        <w:rPr/>
        <w:t>女孩子不能吃鲈鱼的原因</w:t>
      </w:r>
      <w:bookmarkEnd w:id="0"/>
    </w:p>
    <w:p>
      <w:pPr>
        <w:pStyle w:val="Normal"/>
        <w:rPr/>
      </w:pPr>
      <w:r>
        <w:rPr/>
        <w:t>鲈鱼是最常见的鱼类之一，在我国实际上多种鱼类的统称，例如真鲈科的花鲈、银鲈科的银鲈、杜父鱼科的松江鲈鱼、鲈科的河鲈、太阳鱼科的加州鲈鱼等都可称作鲈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鱼种定义</w:t>
      </w:r>
    </w:p>
    <w:p>
      <w:pPr>
        <w:pStyle w:val="Normal"/>
        <w:rPr/>
      </w:pPr>
      <w:r>
        <w:rPr/>
        <w:t>鲈鱼是常见的食用鱼类，别称花鲈、鲈板、鲈鲛等，在我国有很多种鱼都可称作鲈鱼，例如真鲈科的花鲈</w:t>
      </w:r>
      <w:r>
        <w:rPr/>
        <w:t>(</w:t>
      </w:r>
      <w:r>
        <w:rPr/>
        <w:t>七星鲈鱼</w:t>
      </w:r>
      <w:r>
        <w:rPr/>
        <w:t>)</w:t>
      </w:r>
      <w:r>
        <w:rPr/>
        <w:t>、银鲈科的银鲈</w:t>
      </w:r>
      <w:r>
        <w:rPr/>
        <w:t>(</w:t>
      </w:r>
      <w:r>
        <w:rPr/>
        <w:t>白鲈</w:t>
      </w:r>
      <w:r>
        <w:rPr/>
        <w:t>)</w:t>
      </w:r>
      <w:r>
        <w:rPr/>
        <w:t>、杜父鱼科的松江鲈鱼</w:t>
      </w:r>
      <w:r>
        <w:rPr/>
        <w:t>(</w:t>
      </w:r>
      <w:r>
        <w:rPr/>
        <w:t>四鳃鲈鱼</w:t>
      </w:r>
      <w:r>
        <w:rPr/>
        <w:t>)</w:t>
      </w:r>
      <w:r>
        <w:rPr/>
        <w:t>、鲈科的河鲈</w:t>
      </w:r>
      <w:r>
        <w:rPr/>
        <w:t>(</w:t>
      </w:r>
      <w:r>
        <w:rPr/>
        <w:t>五道黑</w:t>
      </w:r>
      <w:r>
        <w:rPr/>
        <w:t>)</w:t>
      </w:r>
      <w:r>
        <w:rPr/>
        <w:t>、太阳鱼科的加州鲈鱼</w:t>
      </w:r>
      <w:r>
        <w:rPr/>
        <w:t>(</w:t>
      </w:r>
      <w:r>
        <w:rPr/>
        <w:t>大口黑鲈</w:t>
      </w:r>
      <w:r>
        <w:rPr/>
        <w:t>)</w:t>
      </w:r>
      <w:r>
        <w:rPr/>
        <w:t>等，根据栖息环境不同又可分成淡水鲈鱼和海鲈鱼两大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食用论述</w:t>
      </w:r>
    </w:p>
    <w:p>
      <w:pPr>
        <w:pStyle w:val="Normal"/>
        <w:rPr/>
      </w:pPr>
      <w:r>
        <w:rPr/>
        <w:t>女孩子不能吃鲈鱼纯粹是无稽之谈。鲈鱼是最我国重要的食用鱼类之一，肉质细嫩、味鲜肉美且无肌间小刺，尤其适合清蒸，说女孩子不能吃鲈鱼纯粹是无稽之谈，女孩子经常食用有增强体质、健脑益智、美容养颜等功效，得益于鲈鱼肉富含蛋白质、</w:t>
      </w:r>
      <w:r>
        <w:rPr/>
        <w:t>DHA</w:t>
      </w:r>
      <w:r>
        <w:rPr/>
        <w:t>、维生素、矿物质等营养物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营养价值</w:t>
      </w:r>
    </w:p>
    <w:p>
      <w:pPr>
        <w:pStyle w:val="Normal"/>
        <w:rPr/>
      </w:pPr>
      <w:r>
        <w:rPr/>
        <w:t>1</w:t>
      </w:r>
      <w:r>
        <w:rPr/>
        <w:t>、增强体质：鲈鱼肉有增强体质的功效，得益于鲈鱼肉中富含蛋白质，蛋白质在人体内可分解成氨基酸，氨基酸又是合成抗体的基础。</w:t>
      </w:r>
    </w:p>
    <w:p>
      <w:pPr>
        <w:pStyle w:val="Normal"/>
        <w:rPr/>
      </w:pPr>
      <w:r>
        <w:rPr/>
        <w:t>2</w:t>
      </w:r>
      <w:r>
        <w:rPr/>
        <w:t>、健脑益智：鲈鱼肉有健脑益智的功效，得益于鲈鱼肉中富含</w:t>
      </w:r>
      <w:r>
        <w:rPr/>
        <w:t>DHA</w:t>
      </w:r>
      <w:r>
        <w:rPr/>
        <w:t>，</w:t>
      </w:r>
      <w:r>
        <w:rPr/>
        <w:t>DHA</w:t>
      </w:r>
      <w:r>
        <w:rPr/>
        <w:t>是大脑必需营养物质之一，对提高记忆力和思考能力十分重要。</w:t>
      </w:r>
    </w:p>
    <w:p>
      <w:pPr>
        <w:pStyle w:val="Normal"/>
        <w:rPr/>
      </w:pPr>
      <w:r>
        <w:rPr/>
        <w:t>3</w:t>
      </w:r>
      <w:r>
        <w:rPr/>
        <w:t>、美容养颜：鲈鱼肉有美容养颜的功效，得益于鲈鱼肉中富含的维生素、饱和脂肪酸、卵磷脂等物质能使皮肤更光滑、细嫩、有弹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代表品种</w:t>
      </w:r>
    </w:p>
    <w:p>
      <w:pPr>
        <w:pStyle w:val="Normal"/>
        <w:rPr/>
      </w:pPr>
      <w:r>
        <w:rPr/>
        <w:t>1</w:t>
      </w:r>
      <w:r>
        <w:rPr/>
        <w:t>、七星鲈鱼：七星鲈鱼是花鲈科花鲈属鱼类，俗称花鲈、青鲈等，喜栖息在河川下游出海口附近或沿海地区，我国黄海、渤海、东海均有分布，肉食性，主要以小型鱼类、虾类等为食。</w:t>
      </w:r>
    </w:p>
    <w:p>
      <w:pPr>
        <w:pStyle w:val="Normal"/>
        <w:rPr/>
      </w:pPr>
      <w:r>
        <w:rPr/>
        <w:t>2</w:t>
      </w:r>
      <w:r>
        <w:rPr/>
        <w:t>、海鲈鱼：海鲈鱼是鲈科海鲈属鱼类，主要分布于太平洋西部，栖息于河口咸淡水中，也能生活在淡水中，我国东海、渤海等地均产，肉食性，性凶猛，主要以小型鱼类、虾类等为食。</w:t>
      </w:r>
    </w:p>
    <w:p>
      <w:pPr>
        <w:pStyle w:val="Normal"/>
        <w:rPr/>
      </w:pPr>
      <w:r>
        <w:rPr/>
        <w:t>3</w:t>
      </w:r>
      <w:r>
        <w:rPr/>
        <w:t>、松江鲈鱼：松江鲈鱼是杜父鱼科松江鲈鱼属鱼类，俗称四鳃鲈鱼、花鼓鱼等，能生长在咸淡水和纯淡水中，我国黄海、渤海、东海均有分布，肉食性，主要以小型鱼类、虾类等为食。</w:t>
      </w:r>
    </w:p>
    <w:p>
      <w:pPr>
        <w:pStyle w:val="Normal"/>
        <w:rPr/>
      </w:pPr>
      <w:r>
        <w:rPr/>
        <w:t>4</w:t>
      </w:r>
      <w:r>
        <w:rPr/>
        <w:t>、加州鲈鱼：加州鲈鱼是太阳鱼科黑鲈属鱼类，也称大口黑鲈，喜群栖在清澈的缓流水中，我国广东、福建、江苏、浙江、山东等地均有分布，肉食性，主要以小型鱼类、虾类等为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河鲈：河鲈是鲈科鲈属鱼类，俗称五道黑，因体侧有五条较宽阔且横跨体背的斑带而得名，</w:t>
      </w:r>
      <w:r>
        <w:rPr/>
        <w:t>20</w:t>
      </w:r>
      <w:r>
        <w:rPr/>
        <w:t>世纪</w:t>
      </w:r>
      <w:r>
        <w:rPr/>
        <w:t>60</w:t>
      </w:r>
      <w:r>
        <w:rPr/>
        <w:t>年代末被引至新疆的博斯腾湖，肉食性，主要以浮游动物、鱼类、甲壳类等为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