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狗狗为什么总是喜欢盯着窗外看呢"/>
      <w:r>
        <w:rPr/>
        <w:t>狗狗为什么总是喜欢盯着窗外看呢</w:t>
      </w:r>
      <w:bookmarkEnd w:id="0"/>
    </w:p>
    <w:p>
      <w:pPr>
        <w:pStyle w:val="Normal"/>
        <w:rPr/>
      </w:pPr>
      <w:r>
        <w:rPr/>
        <w:t>养狗的家长们有没有见过自己家的狗狗老是望着窗外的情景呢？</w:t>
      </w:r>
    </w:p>
    <w:p>
      <w:pPr>
        <w:pStyle w:val="Normal"/>
        <w:rPr/>
      </w:pPr>
      <w:r>
        <w:rPr/>
        <w:t>现在大多数养狗的家长都是上班族，白天不能陪伴狗子，它们单独在家难免会无聊，于是就会趴在窗户边看看外面的世界解闷。</w:t>
      </w:r>
    </w:p>
    <w:p>
      <w:pPr>
        <w:pStyle w:val="Normal"/>
        <w:rPr/>
      </w:pPr>
      <w:r>
        <w:rPr/>
        <w:t>但狗狗喜欢盯着窗外看，并不仅仅是无聊解闷这么简单，一般来说有这样几个原因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想出去玩：</w:t>
      </w:r>
      <w:r>
        <w:rPr/>
        <w:br/>
      </w:r>
    </w:p>
    <w:p>
      <w:pPr>
        <w:pStyle w:val="Normal"/>
        <w:rPr/>
      </w:pPr>
      <w:r>
        <w:rPr/>
        <w:t>狗狗本来就精力充沛，把它关在家里没有自由，它们当然会向往外面的花花世界。</w:t>
      </w:r>
    </w:p>
    <w:p>
      <w:pPr>
        <w:pStyle w:val="Normal"/>
        <w:rPr/>
      </w:pPr>
      <w:r>
        <w:rPr/>
        <w:t>尤其窗外还经常会有鸟、蝴蝶等小动物飞过，天性就爱狩猎追捕的狗狗肯定会被吸引的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视察领地：</w:t>
      </w:r>
    </w:p>
    <w:p>
      <w:pPr>
        <w:pStyle w:val="Normal"/>
        <w:rPr/>
      </w:pPr>
      <w:r>
        <w:rPr/>
        <w:t>狗狗是领地意识非常强的动物，只要是在它眼睛范围内能看到的地方，它都觉得这是它的领地。</w:t>
      </w:r>
    </w:p>
    <w:p>
      <w:pPr>
        <w:pStyle w:val="Normal"/>
        <w:rPr/>
      </w:pPr>
      <w:r>
        <w:rPr/>
        <w:t>所以它们老是盯着窗外看时，有可能就是在巡视自己的领地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寻求伴侣：</w:t>
      </w:r>
    </w:p>
    <w:p>
      <w:pPr>
        <w:pStyle w:val="Normal"/>
        <w:rPr/>
      </w:pPr>
      <w:r>
        <w:rPr/>
        <w:t>如果狗狗没有绝育并且到了发情期，那被关起来的它就会有点焦躁不安，非常想要出去外面寻求伴侣，所以就会老是看着窗外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在等你回家：</w:t>
      </w:r>
    </w:p>
    <w:p>
      <w:pPr>
        <w:pStyle w:val="Normal"/>
        <w:rPr/>
      </w:pPr>
      <w:r>
        <w:rPr/>
        <w:t>你不在家的时候，狗狗是会想你的，如果你家窗户正好能看到你回家的身影，那狗狗就会守在那里等你回家，这样它就能第一时间看到你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可能患上了忧郁症：</w:t>
      </w:r>
    </w:p>
    <w:p>
      <w:pPr>
        <w:pStyle w:val="Normal"/>
        <w:rPr/>
      </w:pPr>
      <w:r>
        <w:rPr/>
        <w:t>如果狗狗在你在家的情况下，还长时间盯着窗外看，那就需要家长注意了！狗狗可能是患上了抑郁症。</w:t>
      </w:r>
    </w:p>
    <w:p>
      <w:pPr>
        <w:pStyle w:val="Normal"/>
        <w:rPr/>
      </w:pPr>
      <w:r>
        <w:rPr/>
        <w:t>这种狗狗长期不能外出活动，又缺乏主人的陪伴，时间一长，太过孤单就给狗狗造成了心里压力，就会患上抑郁症。</w:t>
      </w:r>
    </w:p>
    <w:p>
      <w:pPr>
        <w:pStyle w:val="Normal"/>
        <w:rPr/>
      </w:pPr>
      <w:r>
        <w:rPr/>
        <w:t>它们非常渴望外面的世界但又无法跟你表达，扒拉窗户时你可能也会误解它的意思，因此它们就会长期盯着窗外看。</w:t>
      </w:r>
    </w:p>
    <w:p>
      <w:pPr>
        <w:pStyle w:val="Normal"/>
        <w:rPr/>
      </w:pPr>
      <w:r>
        <w:rPr/>
        <w:t>这种情况下，主人一定要多陪陪狗狗，多带它出去玩。</w:t>
      </w:r>
    </w:p>
    <w:p>
      <w:pPr>
        <w:pStyle w:val="Normal"/>
        <w:rPr/>
      </w:pPr>
      <w:r>
        <w:rPr>
          <w:b/>
        </w:rPr>
        <w:t>小贴士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狗狗本来就是需要经常带出去遛的动物，不管再怎么忙，家长们也要抽点时间带它们出去逛逛哦，记得牵好牵引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