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虹怎么出现原神手游账号"/>
      <w:r>
        <w:rPr/>
        <w:t>彩虹怎么出现原神手游账号</w:t>
      </w:r>
      <w:bookmarkEnd w:id="0"/>
    </w:p>
    <w:p>
      <w:pPr>
        <w:pStyle w:val="Normal"/>
        <w:rPr/>
      </w:pPr>
      <w:r>
        <w:rPr/>
        <w:t>原神彩虹怎么出现？彩虹的出现条件是什么？游戏中有时候会伴随着天气效果出现彩虹，非常好看适合截图，下面为大家介绍一下彩虹出现的条件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彩虹的出现具有一定的随机性，且必须是在阴雨天的时候才有几率出现；</w:t>
      </w:r>
    </w:p>
    <w:p>
      <w:pPr>
        <w:pStyle w:val="Normal"/>
        <w:rPr/>
      </w:pPr>
      <w:r>
        <w:rPr/>
        <w:t>2</w:t>
      </w:r>
      <w:r>
        <w:rPr/>
        <w:t>、影响彩虹出现的重点是天气，位置是随机的，玩家最好是寻找晴雨的交界线位置，站在雨天里往晴天的方向看，就可以看到彩虹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桃秘境宝箱位置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离什么时候返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奈何蝶飞去任务怎么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宝儿姐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龙蜥寻踪多少原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岩绯玉和流浪乐章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团开时卡池值得抽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f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动什么时候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摩之杖突破材料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彩虹有什么用处</w:t>
      </w:r>
    </w:p>
    <w:p>
      <w:pPr>
        <w:pStyle w:val="Normal"/>
        <w:rPr/>
      </w:pPr>
      <w:r>
        <w:rPr/>
        <w:t>这就相当于地图中的一个彩蛋，没有什么实际的用途，玩家可以寻找并前往截图。</w:t>
      </w:r>
    </w:p>
    <w:p>
      <w:pPr>
        <w:pStyle w:val="Normal"/>
        <w:rPr/>
      </w:pPr>
      <w:r>
        <w:rPr>
          <w:b/>
        </w:rPr>
        <w:t>彩虹怎么产生，又是怎么消失的</w:t>
      </w:r>
      <w:r>
        <w:rPr/>
        <w:br/>
      </w:r>
    </w:p>
    <w:p>
      <w:pPr>
        <w:pStyle w:val="Normal"/>
        <w:rPr/>
      </w:pPr>
      <w:r>
        <w:rPr/>
        <w:t>彩虹是人们时常看到的一种自然界的光现象。每当五彩缤纷的彩虹当空挂时，人们都会情不自禁地争相观赏这种大自然美景。古时有人说，那是寂寞的嫦娥在云端歌舞挥起的彩绸；也有人说，那是仙女为窥视人间在云中搭起的彩桥。不管是彩绸，还是彩桥，都只不过是神奇的传说罢了。而现实中的彩虹是什么</w:t>
      </w:r>
      <w:r>
        <w:rPr/>
        <w:t>?</w:t>
      </w:r>
      <w:r>
        <w:rPr/>
        <w:t>它是如何形成的呢</w:t>
      </w:r>
      <w:r>
        <w:rPr/>
        <w:t>?</w:t>
      </w:r>
    </w:p>
    <w:p>
      <w:pPr>
        <w:pStyle w:val="Normal"/>
        <w:rPr/>
      </w:pPr>
      <w:r>
        <w:rPr/>
        <w:t>一说到彩虹的形成，人们常把它跟。雨后。联系在一起。很多人认为只有。雨后。才能出现彩虹。其实，这种看法是不全面的。。雨后。天空有时会出现彩虹，这固然是事实，但是在阳光下，喷泉或瀑布的周围也会出现彩虹；在夏天，街上奔跑的洒水车的后面，有时也会出现一段彩虹；用喷雾器在空中喷雾也可形成彩虹……。显然，那种说彩虹仅在。雨后。出现，是对彩虹的成因还不十分了解造成的。只要知道空气中存在有形成彩虹的条件，就自然知道不一定要下雨才有可能出现彩虹。</w:t>
      </w:r>
    </w:p>
    <w:p>
      <w:pPr>
        <w:pStyle w:val="Normal"/>
        <w:rPr/>
      </w:pPr>
      <w:r>
        <w:rPr/>
        <w:t>在中学物理课上，有个。光的色散。实验：取一个棱镜，让一束白光穿过狭缝射到棱镜的一侧面，通过棱镜后，前进方向改变，在白色光屏上形成彩色光带，顺序是红、橙、黄、绿、蓝、靛、紫七种颜色。这与彩虹的颜色很相似。但是空气中是不可能有三棱镜存在却又能形成彩虹。这是何故</w:t>
      </w:r>
      <w:r>
        <w:rPr/>
        <w:t>?</w:t>
      </w:r>
      <w:r>
        <w:rPr/>
        <w:t>这是因为空气中飘浮有大量的小水滴。当太阳光照射到这些小水滴上，一个个的小水滴就像棱镜似地把白光分解成七种单色光，对阳光起分光色散作用。</w:t>
      </w:r>
    </w:p>
    <w:p>
      <w:pPr>
        <w:pStyle w:val="Normal"/>
        <w:rPr/>
      </w:pPr>
      <w:r>
        <w:rPr/>
        <w:t>彩虹是怎样形成的？</w:t>
      </w:r>
    </w:p>
    <w:p>
      <w:pPr>
        <w:pStyle w:val="Normal"/>
        <w:rPr/>
      </w:pPr>
      <w:r>
        <w:rPr/>
        <w:t>彩虹是一种自然现象，是由于阳光射到空气的水滴里，发生光的反射和折射造成的。</w:t>
      </w:r>
    </w:p>
    <w:p>
      <w:pPr>
        <w:pStyle w:val="Normal"/>
        <w:rPr/>
      </w:pPr>
      <w:r>
        <w:rPr/>
        <w:t>我们知道，当太阳光通过三棱镜的时候，前进的方向就会发生偏折，而且把原来的白色光线分解成红，橙，黄，绿，蓝，靛，紫各种颜色的光带。下雨时，或在雨后，空气中充满着无数个小小的能偏折日光的水滴。当阳光经过水滴时，不仅改变了前进的方向，同时被分解成红、橙、黄、绿、蓝、靛、紫等色光。如果角度适宜，就成了我们看到的彩虹。一般说来，只有夏天才有彩虹，这是因为夏天多下阵雨，有时，东边日出西边雨，雨的范围又不大。而冬天干冷，很少下雨，而降雪是不会形成彩虹的。</w:t>
      </w:r>
    </w:p>
    <w:p>
      <w:pPr>
        <w:pStyle w:val="Normal"/>
        <w:rPr/>
      </w:pPr>
      <w:r>
        <w:rPr>
          <w:b/>
        </w:rPr>
        <w:t>彩虹是怎样形成的</w:t>
      </w:r>
      <w:r>
        <w:rPr>
          <w:b/>
        </w:rPr>
        <w:t>?</w:t>
      </w:r>
      <w:r>
        <w:rPr>
          <w:b/>
        </w:rPr>
        <w:t>什么情况下彩虹才会出现</w:t>
      </w:r>
      <w:r>
        <w:rPr>
          <w:b/>
        </w:rPr>
        <w:t>?</w:t>
      </w:r>
    </w:p>
    <w:p>
      <w:pPr>
        <w:pStyle w:val="Normal"/>
        <w:rPr/>
      </w:pPr>
      <w:r>
        <w:rPr/>
        <w:t>彩虹是光线以一定角度照在水滴上所发生的折射、分光、内反射、再折射等造成的大气光象。光线照射到雨滴</w:t>
      </w:r>
    </w:p>
    <w:p>
      <w:pPr>
        <w:pStyle w:val="Normal"/>
        <w:rPr/>
      </w:pPr>
      <w:r>
        <w:rPr/>
        <w:t>后，在雨滴内会发生折射，各种颜色的光发生偏离，其中紫色光的折射程度最大，红色光的折射程度最小，其它</w:t>
      </w:r>
    </w:p>
    <w:p>
      <w:pPr>
        <w:pStyle w:val="Normal"/>
        <w:rPr/>
      </w:pPr>
      <w:r>
        <w:rPr/>
        <w:t>各色光则介乎于两者之间。折射光线经雨滴的后缘内反射后，再经过雨滴和大气折射到我们的眼里。由于空气悬</w:t>
      </w:r>
    </w:p>
    <w:p>
      <w:pPr>
        <w:pStyle w:val="Normal"/>
        <w:rPr/>
      </w:pPr>
      <w:r>
        <w:rPr/>
        <w:t>浮的雨滴很多，所以当我们仰望天空时，同一弧线上的雨滴所折射出的不同颜色的光线角度相同。于是我们就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内紫外红的彩色光带，即彩虹。当满足上述条件时，彩虹就会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