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肉冬瓜汤的做法大全"/>
      <w:r>
        <w:rPr/>
        <w:t>鲜肉冬瓜汤的做法大全</w:t>
      </w:r>
      <w:bookmarkEnd w:id="0"/>
    </w:p>
    <w:p>
      <w:pPr>
        <w:pStyle w:val="Normal"/>
        <w:rPr/>
      </w:pPr>
      <w:r>
        <w:rPr/>
        <w:t>主食材：猪瘦肉，冬瓜。</w:t>
      </w:r>
    </w:p>
    <w:p>
      <w:pPr>
        <w:pStyle w:val="Normal"/>
        <w:rPr/>
      </w:pPr>
      <w:r>
        <w:rPr/>
        <w:t>配料：小葱，生姜，大蒜，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大蒜剥好，小葱卷成葱圈，生姜切成大片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鲜肉尽量不要买带皮的，切成薄片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冬瓜洗净去皮去籽，切成薄片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中放入适量的水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放入切好的鲜肉，冬瓜皮，生姜片，小葱，大蒜，大火烧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撇去锅中的浮沫，转小火，慢炖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倒入适量的盐，再煮两分钟，把小葱，姜片等夹出来，关火盛出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