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条胡子的鲶鱼不能吃"/>
      <w:r>
        <w:rPr/>
        <w:t>几条胡子的鲶鱼不能吃</w:t>
      </w:r>
      <w:bookmarkEnd w:id="0"/>
    </w:p>
    <w:p>
      <w:pPr>
        <w:pStyle w:val="Normal"/>
        <w:rPr/>
      </w:pPr>
      <w:r>
        <w:rPr/>
        <w:t>鲶鱼是重要的经济型鱼类，别称胡子鲶、鲶巴郎、鲶拐鱼等，全国各地的池塘、江河、湖库、沼泽等水体均有分布，因触须数量不同有二须鲶鱼、四须鲶鱼、六须鲶鱼、八须鲶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鲶鱼是常见的淡水鱼类，狭义上的鲶鱼是指鲶科和胡子鲶科鱼类，广义上的鲶鱼则是鲶形目下属数千种鱼类的统称，别称塘虱、胡子鲶、鲶巴郎等，因体表多黏液也称黏鱼、鲇鱼等，全国各地普遍都有分布，因触须数量不同有二须鲶鱼、四须鲶鱼、六须鲶鱼、八须鲶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食用论述</w:t>
      </w:r>
    </w:p>
    <w:p>
      <w:pPr>
        <w:pStyle w:val="Normal"/>
        <w:rPr/>
      </w:pPr>
      <w:r>
        <w:rPr/>
        <w:t>不管是几根胡子的鲶鱼都能吃。鲶鱼是重要的经济型鱼类，但很多人对鲶鱼都嗤之以鼻，原因主要有三，其一是鲶鱼的生存能力超强，甚至能在臭水沟、下水道等极端恶劣的环境中生存，其二是鲶鱼不挑食，不管是死老鼠还是其他腐烂的动物尸体都来者不拒；其三是鲶鱼的肉质比较差，入不了大多数“吃货”的法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生活习性</w:t>
      </w:r>
    </w:p>
    <w:p>
      <w:pPr>
        <w:pStyle w:val="Normal"/>
        <w:rPr/>
      </w:pPr>
      <w:r>
        <w:rPr/>
        <w:t>1</w:t>
      </w:r>
      <w:r>
        <w:rPr/>
        <w:t>、环境：鲶鱼是底栖性鱼类，喜栖息在近岸石缝、深坑、树根底部的土洞或石洞及流速缓慢的水体中，在水库、池塘、湖泊等静水中多潜伏在阴暗的底层或成片水生植物下面。</w:t>
      </w:r>
    </w:p>
    <w:p>
      <w:pPr>
        <w:pStyle w:val="Normal"/>
        <w:rPr/>
      </w:pPr>
      <w:r>
        <w:rPr/>
        <w:t>2</w:t>
      </w:r>
      <w:r>
        <w:rPr/>
        <w:t>、食性：鲶鱼是肉食性鱼类，性凶猛，昼伏夜出，主要以小鱼、虾类、水生昆虫等为食，也捕食青蛙和落水的陆生昆虫，人工饲养可投喂禽畜下脚料、高动物蛋白配合饲料等。</w:t>
      </w:r>
    </w:p>
    <w:p>
      <w:pPr>
        <w:pStyle w:val="Normal"/>
        <w:rPr/>
      </w:pPr>
      <w:r>
        <w:rPr/>
        <w:t>3</w:t>
      </w:r>
      <w:r>
        <w:rPr/>
        <w:t>、繁殖：鲶鱼是卵生性鱼类，一年可达性成熟，繁殖季节</w:t>
      </w:r>
      <w:r>
        <w:rPr/>
        <w:t>4</w:t>
      </w:r>
      <w:r>
        <w:rPr/>
        <w:t>～</w:t>
      </w:r>
      <w:r>
        <w:rPr/>
        <w:t>10</w:t>
      </w:r>
      <w:r>
        <w:rPr/>
        <w:t>月，最适繁殖期</w:t>
      </w:r>
      <w:r>
        <w:rPr/>
        <w:t>5</w:t>
      </w:r>
      <w:r>
        <w:rPr/>
        <w:t>月上旬至</w:t>
      </w:r>
      <w:r>
        <w:rPr/>
        <w:t>7</w:t>
      </w:r>
      <w:r>
        <w:rPr/>
        <w:t>月上旬，最适繁殖水温</w:t>
      </w:r>
      <w:r>
        <w:rPr/>
        <w:t>25</w:t>
      </w:r>
      <w:r>
        <w:rPr/>
        <w:t>～</w:t>
      </w:r>
      <w:r>
        <w:rPr/>
        <w:t>32℃</w:t>
      </w:r>
      <w:r>
        <w:rPr/>
        <w:t>，可以在池塘中自然产卵、繁殖，产卵习性类似鲤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代表物种</w:t>
      </w:r>
    </w:p>
    <w:p>
      <w:pPr>
        <w:pStyle w:val="Normal"/>
        <w:rPr/>
      </w:pPr>
      <w:r>
        <w:rPr/>
        <w:t>1</w:t>
      </w:r>
      <w:r>
        <w:rPr/>
        <w:t>、二须鲶鱼：二须鲶鱼是鲶科鲶属淡水鱼类，学名土鲶，别称本地鲶鱼，广泛分布于全国各地的池塘、溪流、江河、湖库、沼泽等水体中，常见个体</w:t>
      </w:r>
      <w:r>
        <w:rPr/>
        <w:t>1</w:t>
      </w:r>
      <w:r>
        <w:rPr/>
        <w:t>～</w:t>
      </w:r>
      <w:r>
        <w:rPr/>
        <w:t>2</w:t>
      </w:r>
      <w:r>
        <w:rPr/>
        <w:t>斤，最大个体可达</w:t>
      </w:r>
      <w:r>
        <w:rPr/>
        <w:t>5</w:t>
      </w:r>
      <w:r>
        <w:rPr/>
        <w:t>～</w:t>
      </w:r>
      <w:r>
        <w:rPr/>
        <w:t>6</w:t>
      </w:r>
      <w:r>
        <w:rPr/>
        <w:t>斤。</w:t>
      </w:r>
    </w:p>
    <w:p>
      <w:pPr>
        <w:pStyle w:val="Normal"/>
        <w:rPr/>
      </w:pPr>
      <w:r>
        <w:rPr/>
        <w:t>2</w:t>
      </w:r>
      <w:r>
        <w:rPr/>
        <w:t>、四须鲶鱼：四须鲶鱼是鲶科鲶属淡水鱼类，学名大口鲶，别称叉口鲶、鲶巴朗等，分布于长江以南各大水系中，常见个体</w:t>
      </w:r>
      <w:r>
        <w:rPr/>
        <w:t>2</w:t>
      </w:r>
      <w:r>
        <w:rPr/>
        <w:t>～</w:t>
      </w:r>
      <w:r>
        <w:rPr/>
        <w:t>5</w:t>
      </w:r>
      <w:r>
        <w:rPr/>
        <w:t>千克，在人工养殖条件下最大个体可达</w:t>
      </w:r>
      <w:r>
        <w:rPr/>
        <w:t>50</w:t>
      </w:r>
      <w:r>
        <w:rPr/>
        <w:t>千克以上。</w:t>
      </w:r>
    </w:p>
    <w:p>
      <w:pPr>
        <w:pStyle w:val="Normal"/>
        <w:rPr/>
      </w:pPr>
      <w:r>
        <w:rPr/>
        <w:t>3</w:t>
      </w:r>
      <w:r>
        <w:rPr/>
        <w:t>、六须鲶鱼：六须鲶鱼是鲶科鲶属淡水鱼类，俗称欧洲巨鲶、欧洲六须鲶等，广泛分布于东欧、中亚等地，在我国仅见于新疆伊犁河，很有可能是前苏联在巴尔喀什湖引种导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八须鲶鱼：八须鲶鱼是胡子鲶科胡子鲶属淡水鱼类，学名塘鲺，俗称胡子鲶、塘角鱼等，有胡子鲶和革胡子鲶两种，其中胡子鲶是本土淡水鱼类，而革胡子鲶则是从埃及引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