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容小气泡是什么会有后遗症吗"/>
      <w:r>
        <w:rPr/>
        <w:t>美容小气泡是什么会有后遗症吗</w:t>
      </w:r>
      <w:bookmarkEnd w:id="0"/>
    </w:p>
    <w:p>
      <w:pPr>
        <w:pStyle w:val="Normal"/>
        <w:rPr/>
      </w:pPr>
      <w:r>
        <w:rPr/>
        <w:t>美容小气泡利用强压将水的超微小气泡作用于皮肤。由于小气泡直径只有</w:t>
      </w:r>
      <w:r>
        <w:rPr/>
        <w:t>10</w:t>
      </w:r>
      <w:r>
        <w:rPr/>
        <w:t>微米，比较容易渗进毛孔并且带走污垢，同时大量气泡在水中溶解破裂，产生大量的能量和氧负离子，由此可以改善痘痘的问题。整个过程像做保养一样，皮肤没有破损所以敏感皮肤也适用，也无需恢复时间！小气泡皮肤清洁有</w:t>
      </w:r>
      <w:r>
        <w:rPr/>
        <w:t>3</w:t>
      </w:r>
      <w:r>
        <w:rPr/>
        <w:t>个明显的特点：</w:t>
      </w:r>
      <w:r>
        <w:rPr/>
        <w:t>1</w:t>
      </w:r>
      <w:r>
        <w:rPr/>
        <w:t>、相比化学去角质，超微小气泡物理去除老化细胞更加温和。</w:t>
      </w:r>
      <w:r>
        <w:rPr/>
        <w:t>2</w:t>
      </w:r>
      <w:r>
        <w:rPr/>
        <w:t>、提升毛孔吸收水的能力，减缓干性细纹，使补水更通透。</w:t>
      </w:r>
      <w:r>
        <w:rPr/>
        <w:t>3</w:t>
      </w:r>
      <w:r>
        <w:rPr/>
        <w:t>、清洁毛孔，使水油分泌平衡，由此可以改善痘痘的问题。</w:t>
      </w:r>
    </w:p>
    <w:p>
      <w:pPr>
        <w:pStyle w:val="Normal"/>
        <w:rPr/>
      </w:pPr>
      <w:r>
        <w:rPr>
          <w:b/>
        </w:rPr>
        <w:t>小气泡是什么美容项目？</w:t>
      </w:r>
      <w:r>
        <w:rPr>
          <w:b/>
        </w:rPr>
        <w:t>-</w:t>
      </w:r>
      <w:r>
        <w:rPr/>
        <w:br/>
      </w:r>
    </w:p>
    <w:p>
      <w:pPr>
        <w:pStyle w:val="Normal"/>
        <w:rPr/>
      </w:pPr>
      <w:r>
        <w:rPr/>
        <w:t>美容小气泡是一种面部清洁项目。皮肤也有新陈代谢周期，如果经常不做面部清洁，很有可能会导致角质层堆积过多形成毛囊炎。</w:t>
      </w:r>
    </w:p>
    <w:p>
      <w:pPr>
        <w:pStyle w:val="Normal"/>
        <w:rPr/>
      </w:pPr>
      <w:r>
        <w:rPr/>
        <w:t>毛囊炎是一个化脓性的毛囊口周围的炎症，就是毛囊上面长了像痘痘一样的红色小疙瘩，有时候顶端会有白色脓疱，按压下去会有强烈的灼热疼痛感。</w:t>
      </w:r>
    </w:p>
    <w:p>
      <w:pPr>
        <w:pStyle w:val="Normal"/>
        <w:rPr/>
      </w:pPr>
      <w:r>
        <w:rPr/>
        <w:t>美容院的小气泡深层清洁效果好，可以把多余的垃圾和毒素排出体外，改善皮肤暗黄的现象，同时还可以去除面部的痤疮或者是痘痘。</w:t>
      </w:r>
    </w:p>
    <w:p>
      <w:pPr>
        <w:pStyle w:val="Normal"/>
        <w:rPr/>
      </w:pPr>
      <w:r>
        <w:rPr/>
        <w:t>改善皮肤毛孔粗大，可以加速更新和代谢，去除老旧角质层，让皮肤变得更加细腻和光滑。小气泡属于一种比较先进的清洁方法，利用真空负压的方式，直接穿透到皮肤的深层。</w:t>
      </w:r>
    </w:p>
    <w:p>
      <w:pPr>
        <w:pStyle w:val="Normal"/>
        <w:rPr/>
      </w:pPr>
      <w:r>
        <w:rPr/>
        <w:t>而美莱宝魔盒小气泡主要是通过真空负压，将毛孔内的油脂分泌物尽快地吸出，达到深层清洁毛孔的作用，而且还能够改善螨虫感染或者是深层污垢堆积，同时还能够达到软化角质层的作用，操作过程中不会对自身的皮肤组织造损伤，还能够达到调理皮肤状态的效果。</w:t>
      </w:r>
    </w:p>
    <w:p>
      <w:pPr>
        <w:pStyle w:val="Normal"/>
        <w:rPr/>
      </w:pPr>
      <w:r>
        <w:rPr/>
        <w:t>由纯净水分解成氢氧离子，增加纯净水中氢氧含量，氢氧离子水具有弱碱性，容易被人体吸收，配合水氧清洁手柄，彻底清除毛孔的深层污垢，使皮肤通透有光泽。</w:t>
      </w:r>
    </w:p>
    <w:p>
      <w:pPr>
        <w:pStyle w:val="Normal"/>
        <w:rPr/>
      </w:pPr>
      <w:r>
        <w:rPr/>
        <w:t>并且能够将营养水导入喷雾枪的小容量器内，水量约</w:t>
      </w:r>
      <w:r>
        <w:rPr/>
        <w:t>2/3,</w:t>
      </w:r>
      <w:r>
        <w:rPr/>
        <w:t>高分子水氧通过结合爽肤水或生理盐水，以细分子雾化的形式给皮肤补充水分和消炎的作用。</w:t>
      </w:r>
      <w:r>
        <w:rPr/>
        <w:t>0-5 C</w:t>
      </w:r>
      <w:r>
        <w:rPr/>
        <w:t>的制冷令血管收缩</w:t>
      </w:r>
      <w:r>
        <w:rPr/>
        <w:t>,</w:t>
      </w:r>
      <w:r>
        <w:rPr/>
        <w:t>强化蛋白纤维组织，收缩毛孔、镇静修复受损肌肤、消除红肿敏感</w:t>
      </w:r>
      <w:r>
        <w:rPr/>
        <w:t>,</w:t>
      </w:r>
      <w:r>
        <w:rPr/>
        <w:t>锁紧营养成分，解决肌肤衰老的根本问题，全面改善肌肤衰老症状。</w:t>
      </w:r>
    </w:p>
    <w:p>
      <w:pPr>
        <w:pStyle w:val="Normal"/>
        <w:rPr/>
      </w:pPr>
      <w:r>
        <w:rPr/>
        <w:t>如果您想要做小气泡清洁项目，可以去专业的美容机构通过小气泡项目进行清洁，将多余的角质层进行清除，还可以将毛孔内的脏东西排出去，使皮肤变得更加细腻。一定要选择正规的医美机构，同时需要选择专业的美容师操作，这样能够使整体效果提高，还能够减少不良的副作用</w:t>
      </w:r>
      <w:r>
        <w:rPr/>
        <w:t>,</w:t>
      </w:r>
      <w:r>
        <w:rPr/>
        <w:t>使皮肤达到美观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日常生活中也要注意好个人的皮肤护理工作</w:t>
      </w:r>
      <w:r>
        <w:rPr/>
        <w:t>,</w:t>
      </w:r>
      <w:r>
        <w:rPr/>
        <w:t>定期做皮肤角质层去除，同时在晚上睡觉的时候一定要做脸部清洁，这样能够避免出现油脂分泌，而且能够达到辅助清洁皮肤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