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悦享卡值得买吗安卓"/>
      <w:r>
        <w:rPr/>
        <w:t>和平精英悦享卡值得买吗安卓</w:t>
      </w:r>
      <w:bookmarkEnd w:id="0"/>
    </w:p>
    <w:p>
      <w:pPr>
        <w:pStyle w:val="Normal"/>
        <w:rPr/>
      </w:pPr>
      <w:r>
        <w:rPr/>
        <w:t>和平精英悦享卡值得买。悦享卡作为游戏中的一项福利机制，玩家通过开通悦享卡，是能获得一定程度上的奖励的，一些游戏活动和福利也是只有拥有悦享卡的玩家才能够领取到的，像一些套装、头像框、点券之类的，都是能够直接通过悦享卡的活动来获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和平精英悦享卡就有点类似其它游戏的月卡，玩家们购买后每天都可以领取到点券和荣耀勋章，并且游戏中还有一个</w:t>
      </w:r>
      <w:r>
        <w:rPr/>
        <w:t>V</w:t>
      </w:r>
      <w:r>
        <w:rPr/>
        <w:t>字铭牌体现尊贵的特权，总体来讲还是非常值得购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