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宝儿的真实身份是什么"/>
      <w:r>
        <w:rPr/>
        <w:t>原神宝儿的真实身份是什么</w:t>
      </w:r>
      <w:bookmarkEnd w:id="0"/>
    </w:p>
    <w:p>
      <w:pPr>
        <w:pStyle w:val="Normal"/>
        <w:rPr/>
      </w:pPr>
      <w:r>
        <w:rPr/>
        <w:t>原神宝儿姐是谁？近期由于胡桃</w:t>
      </w:r>
      <w:r>
        <w:rPr/>
        <w:t>PV</w:t>
      </w:r>
      <w:r>
        <w:rPr/>
        <w:t>中引出了与</w:t>
      </w:r>
      <w:r>
        <w:rPr/>
        <w:t>NPC</w:t>
      </w:r>
      <w:r>
        <w:rPr/>
        <w:t>宝儿姐相关的剧情内容，因此很多玩家开始关注这个</w:t>
      </w:r>
      <w:r>
        <w:rPr/>
        <w:t>NPC</w:t>
      </w:r>
      <w:r>
        <w:rPr/>
        <w:t>，下面为大家介绍一下宝儿姐这个角色的身份：在胡桃的</w:t>
      </w:r>
      <w:r>
        <w:rPr/>
        <w:t>PV</w:t>
      </w:r>
      <w:r>
        <w:rPr/>
        <w:t>中我们可以得知宝儿姐真的是盗宝团成员。在“遗落的文物”委托任务中玩家就要帮宝儿姐寻找文物。胡桃的角色演示直接石锤了宝儿姐身份。</w:t>
      </w:r>
      <w:r>
        <w:rPr/>
        <w:br/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灯节拍照任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钟离什么时候返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灯节的诗与画之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松的冒险初体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德人在璃月委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玲珑霄灯图宝藏怎么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磐岩结绿给谁用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f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动什么时候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摩之杖突破材料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棋谭奇术点怎么获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遗物评分工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胡桃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阵容搭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宝儿姐会进卡池吗</w:t>
      </w:r>
    </w:p>
    <w:p>
      <w:pPr>
        <w:pStyle w:val="Normal"/>
        <w:rPr/>
      </w:pPr>
      <w:r>
        <w:rPr/>
        <w:t>目前来看这个角色没有加入卡池的消息，只是作为一个</w:t>
      </w:r>
      <w:r>
        <w:rPr/>
        <w:t>NPC</w:t>
      </w:r>
      <w:r>
        <w:rPr/>
        <w:t>角色推动剧情。</w:t>
      </w:r>
    </w:p>
    <w:p>
      <w:pPr>
        <w:pStyle w:val="Normal"/>
        <w:rPr/>
      </w:pPr>
      <w:r>
        <w:rPr>
          <w:b/>
        </w:rPr>
        <w:t>原神大姐头的宝藏在哪</w:t>
      </w:r>
      <w:r>
        <w:rPr/>
        <w:br/>
      </w:r>
    </w:p>
    <w:p>
      <w:pPr>
        <w:pStyle w:val="Normal"/>
        <w:rPr/>
      </w:pPr>
      <w:r>
        <w:rPr/>
        <w:t>《原神》大姐头的宝藏在都埋在奥藏山附近红色的树下面。</w:t>
      </w:r>
    </w:p>
    <w:p>
      <w:pPr>
        <w:pStyle w:val="Normal"/>
        <w:rPr/>
      </w:pPr>
      <w:r>
        <w:rPr/>
        <w:t>原神盗宝团宝藏在哪</w:t>
      </w:r>
      <w:r>
        <w:rPr/>
        <w:t>?</w:t>
      </w:r>
      <w:r>
        <w:rPr/>
        <w:t>在原神地图中存在着盗宝团，盗宝团会将宝藏藏匿在很隐蔽的地方，玩家可以通过寻找盗宝团宝藏获取宝藏里的物品。</w:t>
      </w:r>
    </w:p>
    <w:p>
      <w:pPr>
        <w:pStyle w:val="Normal"/>
        <w:rPr/>
      </w:pPr>
      <w:r>
        <w:rPr/>
        <w:t>一般的方法都是没办法发现的。但是这些宝藏都有一个共通的特性，就是都埋在红色的树下面。我们在到达地点之后就能够看到下面的这些树的样子了。</w:t>
      </w:r>
    </w:p>
    <w:p>
      <w:pPr>
        <w:pStyle w:val="Normal"/>
        <w:rPr/>
      </w:pPr>
      <w:r>
        <w:rPr/>
        <w:t>在里面靠近之后我们就能够发现盗宝团日志之类的字样。</w:t>
      </w:r>
    </w:p>
    <w:p>
      <w:pPr>
        <w:pStyle w:val="Normal"/>
        <w:rPr/>
      </w:pPr>
      <w:r>
        <w:rPr/>
        <w:t>走到树根下面我们会发现挖掘的提示，这个时候按</w:t>
      </w:r>
      <w:r>
        <w:rPr/>
        <w:t>F</w:t>
      </w:r>
      <w:r>
        <w:rPr/>
        <w:t>就能三柒三三游戏够挖掘出来了。</w:t>
      </w:r>
    </w:p>
    <w:p>
      <w:pPr>
        <w:pStyle w:val="Normal"/>
        <w:rPr/>
      </w:pPr>
      <w:r>
        <w:rPr/>
        <w:t>以上就是原神盗宝团宝藏位置的全部内容，希望各位小伙伴喜欢啦。</w:t>
      </w:r>
    </w:p>
    <w:p>
      <w:pPr>
        <w:pStyle w:val="Normal"/>
        <w:rPr/>
      </w:pPr>
      <w:r>
        <w:rPr/>
        <w:t>原神这款游戏中为用户朋友提供了许多的角色，其中有一位角色玩家喜欢称之为“大姐头”。说实话很多玩家对大姐头非常感兴趣，但是很多新手玩家不太了解这个大姐头。经常提出一些和大姐头相关的问题：原神大姐头是谁</w:t>
      </w:r>
      <w:r>
        <w:rPr/>
        <w:t>?</w:t>
      </w:r>
      <w:r>
        <w:rPr/>
        <w:t>这回我就来为大家解答这个问题。</w:t>
      </w:r>
    </w:p>
    <w:p>
      <w:pPr>
        <w:pStyle w:val="Normal"/>
        <w:rPr/>
      </w:pPr>
      <w:r>
        <w:rPr/>
        <w:t>大姐头是一个经常在璃月到处都能发现的一位考</w:t>
      </w:r>
      <w:r>
        <w:rPr/>
        <w:t>(</w:t>
      </w:r>
      <w:r>
        <w:rPr/>
        <w:t>盗</w:t>
      </w:r>
      <w:r>
        <w:rPr/>
        <w:t>)</w:t>
      </w:r>
      <w:r>
        <w:rPr/>
        <w:t>古</w:t>
      </w:r>
      <w:r>
        <w:rPr/>
        <w:t>(</w:t>
      </w:r>
      <w:r>
        <w:rPr/>
        <w:t>宝</w:t>
      </w:r>
      <w:r>
        <w:rPr/>
        <w:t>)</w:t>
      </w:r>
      <w:r>
        <w:rPr/>
        <w:t>学</w:t>
      </w:r>
      <w:r>
        <w:rPr/>
        <w:t>(</w:t>
      </w:r>
      <w:r>
        <w:rPr/>
        <w:t>团</w:t>
      </w:r>
      <w:r>
        <w:rPr/>
        <w:t>)</w:t>
      </w:r>
      <w:r>
        <w:rPr/>
        <w:t>家。因为名字是宝儿被称呼为大姐头，所以你可以叫她宝儿姐。</w:t>
      </w:r>
    </w:p>
    <w:p>
      <w:pPr>
        <w:pStyle w:val="Normal"/>
        <w:rPr/>
      </w:pPr>
      <w:r>
        <w:rPr>
          <w:b/>
        </w:rPr>
        <w:t>宝儿姐的身份到底是什么？</w:t>
      </w:r>
    </w:p>
    <w:p>
      <w:pPr>
        <w:pStyle w:val="Normal"/>
        <w:rPr/>
      </w:pPr>
      <w:r>
        <w:rPr/>
        <w:t>你好小伙伴，我也喜欢看一人之下，而且一人之下的动漫和漫画我都有在追，但是我看到现在都还是不清楚宝儿姐的真实身份是什么，我们只能知道宝儿姐是一个能力特别强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儿姐的神秘身份我觉得会贯穿整个一人之下，可能到结局了我们才能知道宝儿姐的真实身份吧。宝儿姐自己也失忆了，根本记不得自己是谁，也不知道自己的真实身份。她天生炁那么强大那么充足，却没有任何的技能，我们可以看到，宝儿姐主要是用体术在进行格斗，没有花里胡哨的技能。这到底是为什么我们估计只有到结局才能知道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