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干面怎么做-热干面的家常做法"/>
      <w:r>
        <w:rPr/>
        <w:t>热干面怎么做 热干面的家常做法</w:t>
      </w:r>
      <w:bookmarkEnd w:id="0"/>
    </w:p>
    <w:p>
      <w:pPr>
        <w:pStyle w:val="Normal"/>
        <w:rPr/>
      </w:pPr>
      <w:r>
        <w:rPr/>
        <w:t>主食材：碱面条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  <w:t>配料：芝麻酱适量，拌面酱适量，辣萝卜适量，香葱适量，生抽适量，老抽适量，鸡精适量，胡椒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切萝卜，香葱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碱面条煮熟捞起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熟油拌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吃的时候，取适量放锅里煮一分钟捞起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拌上所有调料就完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