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面具眼睛下面三角形"/>
      <w:r>
        <w:rPr/>
        <w:t>光遇面具眼睛下面三角形</w:t>
      </w:r>
      <w:bookmarkEnd w:id="0"/>
    </w:p>
    <w:p>
      <w:pPr>
        <w:pStyle w:val="Normal"/>
        <w:rPr/>
      </w:pPr>
      <w:r>
        <w:rPr/>
        <w:t>光遇三角面具好看吗？三角面具值不值得换？这是</w:t>
      </w:r>
      <w:r>
        <w:rPr/>
        <w:t>10</w:t>
      </w:r>
      <w:r>
        <w:rPr/>
        <w:t>月</w:t>
      </w:r>
      <w:r>
        <w:rPr/>
        <w:t>8</w:t>
      </w:r>
      <w:r>
        <w:rPr/>
        <w:t>日国服即将复刻的道具，游戏内的实装效果如下图所示，可以看到这个面具最直观的就是在额头上有一个倒三角的图案，另外就是整体颜色比原本的脸要白一些，但是如果搭配一些有刘海的发型的话就会被挡住，或者是只露出一点点，因此在进行搭配的时候需要注意一下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刻先祖追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泡斗篷复刻多少蜡烛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角面具好看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泡斗篷先祖兑换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嘘声动作升级特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笼预言季有用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蛛丝斗篷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成年怎么购买礼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蔚紫斗篷多少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杂耍先祖在哪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常任务先祖怎么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搓澡巾棉裤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三角面具多少蜡烛</w:t>
      </w:r>
    </w:p>
    <w:p>
      <w:pPr>
        <w:pStyle w:val="Normal"/>
        <w:rPr/>
      </w:pPr>
      <w:r>
        <w:rPr/>
        <w:t>三角面具属于一个价格比较实惠的兑换项目，只需要花费</w:t>
      </w:r>
      <w:r>
        <w:rPr/>
        <w:t>18</w:t>
      </w:r>
      <w:r>
        <w:rPr/>
        <w:t>个蜡烛，如果是蜡烛比较多的小伙伴还是建议买一下的，毕竟复刻物品万一过了之后再想要就很难有机会了。如果蜡烛没有那么宽裕的话，那么还是建议优先换斗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光遇长嘴鸟面具值得换吗</w:t>
      </w:r>
    </w:p>
    <w:p>
      <w:pPr>
        <w:pStyle w:val="Normal"/>
        <w:rPr/>
      </w:pPr>
      <w:r>
        <w:rPr/>
        <w:t>值得。</w:t>
      </w:r>
    </w:p>
    <w:p>
      <w:pPr>
        <w:pStyle w:val="Normal"/>
        <w:rPr/>
      </w:pPr>
      <w:r>
        <w:rPr/>
        <w:t>1</w:t>
      </w:r>
      <w:r>
        <w:rPr/>
        <w:t>、外观方面。光遇长嘴鸟面具是由蓝色和橙子构成的，并且眼睛还会发光。该面具是该游戏中唯一一个眼睛会发光的面具，非常值得更换。</w:t>
      </w:r>
    </w:p>
    <w:p>
      <w:pPr>
        <w:pStyle w:val="Normal"/>
        <w:rPr/>
      </w:pPr>
      <w:r>
        <w:rPr/>
        <w:t>2</w:t>
      </w:r>
      <w:r>
        <w:rPr/>
        <w:t>、装扮方面。光遇长嘴鸟面具的立体感很强，非常容易装扮，可以与喵喵帽子进行搭配，装扮的风格非常可爱。</w:t>
      </w:r>
    </w:p>
    <w:p>
      <w:pPr>
        <w:pStyle w:val="Normal"/>
        <w:rPr/>
      </w:pPr>
      <w:r>
        <w:rPr>
          <w:b/>
        </w:rPr>
        <w:t>光遇：面具变丑了，斗篷也变短了，是光之子长高了吗？</w:t>
      </w:r>
    </w:p>
    <w:p>
      <w:pPr>
        <w:pStyle w:val="Normal"/>
        <w:rPr/>
      </w:pPr>
      <w:r>
        <w:rPr/>
        <w:t>光遇：面具变丑了，斗篷也变短了，是光之子长高了吗？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大家好，我是林克。每日分享 游戏 、电竞情报、攻略玩法等。</w:t>
      </w:r>
    </w:p>
    <w:p>
      <w:pPr>
        <w:pStyle w:val="Normal"/>
        <w:rPr/>
      </w:pPr>
      <w:r>
        <w:rPr/>
        <w:t>新版本上线，差不多一周时间。这段时间太忙，接连的复刻，以及圣诞节，整个人完全沉浸在喜与忧的情绪中，所以很难静下心来，好好体验、感受新版本。热情退却过后，再仔细来体验时，发现光遇变了，面具变丑了，斗篷也变短了……</w:t>
      </w:r>
    </w:p>
    <w:p>
      <w:pPr>
        <w:pStyle w:val="Normal"/>
        <w:rPr/>
      </w:pPr>
      <w:r>
        <w:rPr/>
        <w:t>今日话题：面具变丑了，斗篷也变短了，是光之子长高了吗？</w:t>
      </w:r>
    </w:p>
    <w:p>
      <w:pPr>
        <w:pStyle w:val="Normal"/>
        <w:rPr/>
      </w:pPr>
      <w:r>
        <w:rPr/>
        <w:t>面具变丑了</w:t>
      </w:r>
    </w:p>
    <w:p>
      <w:pPr>
        <w:pStyle w:val="Normal"/>
        <w:rPr/>
      </w:pPr>
      <w:r>
        <w:rPr/>
        <w:t>在这次的新版中，被“优化”得最惨的，可能就是面具了。矮人头扁了，使用发型时，整体被压缩，再也不可爱了；黑脸，整体被瘦脸，拉长了许多，很多发型都难以搭配；另外像黄鼠狼、红狐狸等，也都受到了影响。所以平时大家喜欢的几个面具，一一惨遭毒手，这真是往“丑”里改。</w:t>
      </w:r>
    </w:p>
    <w:p>
      <w:pPr>
        <w:pStyle w:val="Normal"/>
        <w:rPr/>
      </w:pPr>
      <w:r>
        <w:rPr/>
        <w:t>斗篷也变短了</w:t>
      </w:r>
    </w:p>
    <w:p>
      <w:pPr>
        <w:pStyle w:val="Normal"/>
        <w:rPr/>
      </w:pPr>
      <w:r>
        <w:rPr/>
        <w:t>玩家</w:t>
      </w:r>
      <w:r>
        <w:rPr/>
        <w:t>A</w:t>
      </w:r>
      <w:r>
        <w:rPr/>
        <w:t>告诉林克，她发现一件事，新旧版本的斗篷，在同样的身高下，新版本中，斗篷好像变短了。确实是如此，比如现在的蝙蝠斗，就明显“缩水”，短了一小截。尤其是个子高的玩家，这种趋势更明显。所以很多人学聪明了，直接用矮人，或者赌身高，让自己变矮一点，这样看起来好看许多。</w:t>
      </w:r>
    </w:p>
    <w:p>
      <w:pPr>
        <w:pStyle w:val="Normal"/>
        <w:rPr/>
      </w:pPr>
      <w:r>
        <w:rPr/>
        <w:t>是光之子长高了吗？</w:t>
      </w:r>
    </w:p>
    <w:p>
      <w:pPr>
        <w:pStyle w:val="Normal"/>
        <w:rPr/>
      </w:pPr>
      <w:r>
        <w:rPr/>
        <w:t>玩家甚至怀疑，是不是光之子的身高，普通性长高了？肯定不是。每个建模，在创号时，都已经固定的身高范围，比如你的身高，在</w:t>
      </w:r>
      <w:r>
        <w:rPr/>
        <w:t>1</w:t>
      </w:r>
      <w:r>
        <w:rPr/>
        <w:t>号至</w:t>
      </w:r>
      <w:r>
        <w:rPr/>
        <w:t>13</w:t>
      </w:r>
      <w:r>
        <w:rPr/>
        <w:t>号之间，那么无论你使用多少瓶体型重塑，身高只会在</w:t>
      </w:r>
      <w:r>
        <w:rPr/>
        <w:t>1</w:t>
      </w:r>
      <w:r>
        <w:rPr/>
        <w:t>号至</w:t>
      </w:r>
      <w:r>
        <w:rPr/>
        <w:t>13</w:t>
      </w:r>
      <w:r>
        <w:rPr/>
        <w:t>号之间，不可能到</w:t>
      </w:r>
      <w:r>
        <w:rPr/>
        <w:t>0</w:t>
      </w:r>
      <w:r>
        <w:rPr/>
        <w:t>号或</w:t>
      </w:r>
      <w:r>
        <w:rPr/>
        <w:t>14</w:t>
      </w:r>
      <w:r>
        <w:rPr/>
        <w:t>号。之所以有错觉，自己长高了，主要还是斗篷变短了。</w:t>
      </w:r>
    </w:p>
    <w:p>
      <w:pPr>
        <w:pStyle w:val="Normal"/>
        <w:rPr/>
      </w:pPr>
      <w:r>
        <w:rPr/>
        <w:t>反向优化第一名</w:t>
      </w:r>
    </w:p>
    <w:p>
      <w:pPr>
        <w:pStyle w:val="Normal"/>
        <w:rPr/>
      </w:pPr>
      <w:r>
        <w:rPr/>
        <w:t>这已经不是第一次，官方做“反向优化”。像之前的“瞬移”等，同样被优化。让林克印象深刻的，在测试服，官方同样做过“反向优化”，曾对背饰做了调整，不能放在自己身前，以及小黑的身前，需要隔一段距离。这样导致放置类道具，体验变得非常差。好在大量玩家反馈，目前已经调整回来。</w:t>
      </w:r>
    </w:p>
    <w:p>
      <w:pPr>
        <w:pStyle w:val="Normal"/>
        <w:rPr/>
      </w:pPr>
      <w:r>
        <w:rPr>
          <w:b/>
        </w:rPr>
        <w:t>万圣节猫猫头配哪个曙光季面具好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狐狸面具。经查询光遇中的搭配攻略显示，万圣节猫猫头配红狐狸面具好看。光遇游戏中，猫猫头是</w:t>
      </w:r>
      <w:r>
        <w:rPr/>
        <w:t>2022</w:t>
      </w:r>
      <w:r>
        <w:rPr/>
        <w:t>万圣节的物品，玩家在万圣节期间就可以得到猫耳发型，在万圣节结束后不会再有，会绝版，这个发型外观还是很好看的，有很多玩家都想获得猫猫头皮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