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卷签字家长评语-孩子试卷经常有哪些问题和建议"/>
      <w:r>
        <w:rPr/>
        <w:t>试卷签字家长评语 孩子试卷经常有哪些问题和建议</w:t>
      </w:r>
      <w:bookmarkEnd w:id="0"/>
    </w:p>
    <w:p>
      <w:pPr>
        <w:pStyle w:val="Normal"/>
        <w:rPr/>
      </w:pPr>
      <w:r>
        <w:rPr/>
        <w:t>这次孩子考得不是很好，可能是疏忽了，尤其是某某这几科，有点小退步，让我有点惊讶，以往以后孩子可以认真的对待学习，对待考试，既不要太过于担心成绩也不要轻敌。妈妈</w:t>
      </w:r>
      <w:r>
        <w:rPr/>
        <w:t>(</w:t>
      </w:r>
      <w:r>
        <w:rPr/>
        <w:t>爸爸</w:t>
      </w:r>
      <w:r>
        <w:rPr/>
        <w:t>)</w:t>
      </w:r>
      <w:r>
        <w:rPr/>
        <w:t>相信你，一定可以在下一次给我一张满意的答卷</w:t>
      </w:r>
      <w:r>
        <w:rPr/>
        <w:t>!</w:t>
      </w:r>
    </w:p>
    <w:p>
      <w:pPr>
        <w:pStyle w:val="Normal"/>
        <w:rPr/>
      </w:pPr>
      <w:r>
        <w:rPr/>
        <w:t>家长试卷签字整理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试卷已阅，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由于其学习基础不是很好，尽管努力了，但成绩还是不是很满意。这么好的学习机会，人生能有几回</w:t>
      </w:r>
      <w:r>
        <w:rPr/>
        <w:t>?!</w:t>
      </w:r>
      <w:r>
        <w:rPr/>
        <w:t>没有真本领又如何在激烈竞争的人生中立身</w:t>
      </w:r>
      <w:r>
        <w:rPr/>
        <w:t>?!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3</w:t>
      </w:r>
      <w:r>
        <w:rPr/>
        <w:t>、作为家长我很高兴看到孩子的进步，希望这个进步只是一个开始，在新学期能够继续延续，这样才能不负老师的期望。感谢老师的鼓励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新的学期开始了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5</w:t>
      </w:r>
      <w:r>
        <w:rPr/>
        <w:t>、你是个聪明可爱的小女孩，在学习上严格要求自己，按时完成作业特别是上学后，你各方面都有很大进步，相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师，首先感谢这几年您对我孩子的教育和关心，再次说声谢谢</w:t>
      </w:r>
      <w:r>
        <w:rPr/>
        <w:t>!</w:t>
      </w:r>
      <w:r>
        <w:rPr/>
        <w:t>虽然看到</w:t>
      </w:r>
      <w:r>
        <w:rPr/>
        <w:t>XXX</w:t>
      </w:r>
      <w:r>
        <w:rPr/>
        <w:t>的成绩不够理想，但我们做家长的有一定的责任。希望我们来共同帮助她，教育她。</w:t>
      </w:r>
    </w:p>
    <w:p>
      <w:pPr>
        <w:pStyle w:val="Normal"/>
        <w:rPr/>
      </w:pPr>
      <w:r>
        <w:rPr/>
        <w:t>7</w:t>
      </w:r>
      <w:r>
        <w:rPr/>
        <w:t>、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Heading2"/>
        <w:rPr/>
      </w:pPr>
      <w:bookmarkStart w:id="1" w:name="孩子试卷经常出现的问题"/>
      <w:r>
        <w:rPr/>
        <w:t>孩子试卷经常出现的问题</w:t>
      </w:r>
      <w:bookmarkEnd w:id="1"/>
    </w:p>
    <w:p>
      <w:pPr>
        <w:pStyle w:val="Normal"/>
        <w:rPr/>
      </w:pPr>
      <w:r>
        <w:rPr>
          <w:b/>
        </w:rPr>
        <w:t>不理解：</w:t>
      </w:r>
      <w:r>
        <w:rPr/>
        <w:t>有些题目确实是因为有难度，孩子思维能力达不到，当时不理解。有些题是因为读题不够仔细，忽略了细节，导致理解错误。</w:t>
      </w:r>
    </w:p>
    <w:p>
      <w:pPr>
        <w:pStyle w:val="Normal"/>
        <w:rPr/>
      </w:pPr>
      <w:r>
        <w:rPr>
          <w:b/>
        </w:rPr>
        <w:t>思维固化：</w:t>
      </w:r>
      <w:r>
        <w:rPr/>
        <w:t>现在考试的难度比以前增大，即使一个填空题，可能都要拐几个弯。比如找规律的题，很明显的两个数之间的规律，会把孩子引导到错误的方向，实际要从三个数之间找规律，跳出思维定势，题目就变得轻松了。</w:t>
      </w:r>
    </w:p>
    <w:p>
      <w:pPr>
        <w:pStyle w:val="Normal"/>
        <w:rPr/>
      </w:pPr>
      <w:r>
        <w:rPr>
          <w:b/>
        </w:rPr>
        <w:t>知识掌握不牢固：</w:t>
      </w:r>
      <w:r>
        <w:rPr/>
        <w:t>有些题目很简单，但是知识点记错，再简单也会出错，比如把象限的顺序记错，题意理解再正确也会选择错误。</w:t>
      </w:r>
    </w:p>
    <w:p>
      <w:pPr>
        <w:pStyle w:val="Normal"/>
        <w:rPr/>
      </w:pPr>
      <w:r>
        <w:rPr>
          <w:b/>
        </w:rPr>
        <w:t>抄写错误：</w:t>
      </w:r>
      <w:r>
        <w:rPr/>
        <w:t>如果孩子不够认真，在打草稿的时候书写混乱，再誊写到试卷上时，就可能出现抄写错误。</w:t>
      </w:r>
    </w:p>
    <w:p>
      <w:pPr>
        <w:pStyle w:val="Normal"/>
        <w:rPr/>
      </w:pPr>
      <w:r>
        <w:rPr>
          <w:b/>
        </w:rPr>
        <w:t>没时间做：</w:t>
      </w:r>
      <w:r>
        <w:rPr/>
        <w:t>还有的题目很简单，孩子很容易做对，但是因为考试时没时间做，导致丢分。这就要提醒孩子不要在太难的题目上花费太多时间，学会跳过去，把会的都做完。同时因为做题不熟练也会导致做不完，平时要加强练习。</w:t>
      </w:r>
    </w:p>
    <w:p>
      <w:pPr>
        <w:pStyle w:val="Normal"/>
        <w:rPr/>
      </w:pPr>
      <w:r>
        <w:rPr>
          <w:b/>
        </w:rPr>
        <w:t>回答不完整：</w:t>
      </w:r>
      <w:r>
        <w:rPr/>
        <w:t>有些题目是因为回答不够完整导致丢分，有些孩子不善于举一反三，综合运用知识的能力不够强大，导致回答不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书写问题：</w:t>
      </w:r>
      <w:r>
        <w:rPr/>
        <w:t>有的是因为书写不够工整，网路阅卷没看清，就会丢失分数，这是非常可惜的。还有的检查出错误了，因为工具不凑手，比如橡皮没带或者橡皮掉了，没法修改，只能望分兴叹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