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木香的产地主要在哪里"/>
      <w:r>
        <w:rPr/>
        <w:t>山木香的产地主要在哪里</w:t>
      </w:r>
      <w:bookmarkEnd w:id="0"/>
    </w:p>
    <w:p>
      <w:pPr>
        <w:pStyle w:val="Normal"/>
        <w:rPr/>
      </w:pPr>
      <w:r>
        <w:rPr/>
        <w:t>山木香生长在国长江以南的各省份。山木香是蔷薇科、蔷薇属的藤常绿攀援状灌木，还叫做小果蔷薇、红荆藤、鱼杆子、小金樱、白花七叶树、七姊妹等，山木香高约</w:t>
      </w:r>
      <w:r>
        <w:rPr/>
        <w:t>6</w:t>
      </w:r>
      <w:r>
        <w:rPr/>
        <w:t>米，小枝疏生皮刺，少数无刺，单数羽状复叶，小叶一般为</w:t>
      </w:r>
      <w:r>
        <w:rPr/>
        <w:t>3-5</w:t>
      </w:r>
      <w:r>
        <w:rPr/>
        <w:t>，叶子形状为卵状披针形或长椭圆形，顶端渐尖，复伞房花序，花多数，花瓣为白色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广东南南雄有山木香吗</w:t>
      </w:r>
    </w:p>
    <w:p>
      <w:pPr>
        <w:pStyle w:val="Normal"/>
        <w:rPr/>
      </w:pPr>
      <w:r>
        <w:rPr/>
        <w:t>有。广东是长江以南的省份，山木香生长在哪个省山木香生长在国长江以南的各省份。山木香是蔷薇科、蔷薇属的藤常绿攀援状灌木，还叫做小果蔷薇、红荆藤、鱼杆子、小金樱、白花七叶树、七姊妹等，山木香高约</w:t>
      </w:r>
      <w:r>
        <w:rPr/>
        <w:t>6</w:t>
      </w:r>
      <w:r>
        <w:rPr/>
        <w:t>米，小枝疏生皮刺，少数无刺。</w:t>
      </w:r>
    </w:p>
    <w:p>
      <w:pPr>
        <w:pStyle w:val="Normal"/>
        <w:rPr/>
      </w:pPr>
      <w:r>
        <w:rPr>
          <w:b/>
        </w:rPr>
        <w:t>辽宁有山木香吗</w:t>
      </w:r>
      <w:r>
        <w:rPr>
          <w:b/>
        </w:rPr>
        <w:t>?</w:t>
      </w:r>
    </w:p>
    <w:p>
      <w:pPr>
        <w:pStyle w:val="Normal"/>
        <w:rPr/>
      </w:pPr>
      <w:r>
        <w:rPr/>
        <w:t>没有，山木香适宜生长在年降水</w:t>
      </w:r>
      <w:r>
        <w:rPr/>
        <w:t>800-1500mm</w:t>
      </w:r>
      <w:r>
        <w:rPr/>
        <w:t>地区，北方耐</w:t>
      </w:r>
      <w:r>
        <w:rPr/>
        <w:t>-10℃</w:t>
      </w:r>
      <w:r>
        <w:rPr/>
        <w:t>左右低温，也耐</w:t>
      </w:r>
      <w:r>
        <w:rPr/>
        <w:t>35℃</w:t>
      </w:r>
      <w:r>
        <w:rPr/>
        <w:t>以上高温，以润、温暖条件生长发育好。山木香产自中国江西、江苏、浙江、安徽、湖南、四川、云南、贵州、福建、广东、广西等省区。是暖温带至亚热带落叶或半常绿灌木。耐低温，在冬季</w:t>
      </w:r>
      <w:r>
        <w:rPr/>
        <w:t>-10℃</w:t>
      </w:r>
      <w:r>
        <w:rPr/>
        <w:t>以上呈常绿状灌木</w:t>
      </w:r>
    </w:p>
    <w:p>
      <w:pPr>
        <w:pStyle w:val="Normal"/>
        <w:rPr/>
      </w:pPr>
      <w:r>
        <w:rPr>
          <w:b/>
        </w:rPr>
        <w:t>陕西哪里有山木香</w:t>
      </w:r>
    </w:p>
    <w:p>
      <w:pPr>
        <w:pStyle w:val="Normal"/>
        <w:rPr/>
      </w:pPr>
      <w:r>
        <w:rPr/>
        <w:t>陕西汉中。</w:t>
      </w:r>
    </w:p>
    <w:p>
      <w:pPr>
        <w:pStyle w:val="Normal"/>
        <w:rPr/>
      </w:pPr>
      <w:r>
        <w:rPr/>
        <w:t>根据西北苗木网官网介绍，山木香基地位于陕西省汉中市城固县，高度</w:t>
      </w:r>
      <w:r>
        <w:rPr/>
        <w:t>120</w:t>
      </w:r>
      <w:r>
        <w:rPr/>
        <w:t>公分，大量供应嫁接树状月季用的砧木山木香。所以陕西汉中有山木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木香是一种落叶灌木树，是属于蔷薇科的一种。它的生长高度可以长到三四米左右，枝条呈圆柱形，上面没有毛绒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