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南民族大学属于几本是一本还是二本呢"/>
      <w:r>
        <w:rPr/>
        <w:t>西南民族大学属于几本</w:t>
      </w:r>
      <w:r>
        <w:rPr/>
        <w:t>?</w:t>
      </w:r>
      <w:r>
        <w:rPr/>
        <w:t>是一本还是二本呢</w:t>
      </w:r>
      <w:bookmarkEnd w:id="0"/>
    </w:p>
    <w:p>
      <w:pPr>
        <w:pStyle w:val="Normal"/>
        <w:rPr/>
      </w:pPr>
      <w:r>
        <w:rPr>
          <w:b/>
        </w:rPr>
        <w:t>西南民族大学是几本</w:t>
      </w:r>
    </w:p>
    <w:p>
      <w:pPr>
        <w:pStyle w:val="Normal"/>
        <w:rPr/>
      </w:pPr>
      <w:r>
        <w:rPr/>
        <w:t>通过近年西南民族大学在各地录取批次得知：西南民族大学在河南、云南、新疆、四川、陕西、安徽、江西、宁夏、广西、贵州、黑龙江、山西、甘肃等省为第一批次录取，所以我们通常认为</w:t>
      </w:r>
      <w:r>
        <w:rPr>
          <w:b/>
        </w:rPr>
        <w:t>西南民族大学是一本大学；</w:t>
      </w:r>
      <w:r>
        <w:rPr/>
        <w:t>而在河南、四川、安徽、江西、宁夏、贵州、黑龙江、甘肃、广西等省是第二批次招生，所以又可以说</w:t>
      </w:r>
      <w:r>
        <w:rPr>
          <w:b/>
        </w:rPr>
        <w:t>西南民族大学是二本院校。</w:t>
      </w:r>
    </w:p>
    <w:p>
      <w:pPr>
        <w:pStyle w:val="Normal"/>
        <w:rPr/>
      </w:pPr>
      <w:r>
        <w:rPr/>
        <w:t>相关延伸：</w:t>
      </w:r>
    </w:p>
    <w:p>
      <w:pPr>
        <w:pStyle w:val="Normal"/>
        <w:rPr/>
      </w:pPr>
      <w:r>
        <w:rPr/>
        <w:t>具体，请参照该校在你所在省份的招生批次，如下：</w:t>
      </w:r>
    </w:p>
    <w:p>
      <w:pPr>
        <w:pStyle w:val="Normal"/>
        <w:rPr/>
      </w:pPr>
      <w:r>
        <w:rPr>
          <w:b/>
        </w:rPr>
        <w:t>西南民族大学各省市录取批次</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控线</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1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预科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r>
              <w:rPr>
                <w:rFonts w:eastAsia="Cambria" w:cs=""/>
                <w:kern w:val="0"/>
                <w:sz w:val="24"/>
                <w:szCs w:val="24"/>
                <w:lang w:val="en-US" w:eastAsia="en-US" w:bidi="ar-SA"/>
              </w:rPr>
              <w:t>B</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r>
              <w:rPr>
                <w:rFonts w:eastAsia="Cambria" w:cs=""/>
                <w:kern w:val="0"/>
                <w:sz w:val="24"/>
                <w:szCs w:val="24"/>
                <w:lang w:val="en-US" w:eastAsia="en-US" w:bidi="ar-SA"/>
              </w:rPr>
              <w:t>I</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预科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r>
              <w:rPr>
                <w:rFonts w:eastAsia="Cambria" w:cs=""/>
                <w:kern w:val="0"/>
                <w:sz w:val="24"/>
                <w:szCs w:val="24"/>
                <w:lang w:val="en-US" w:eastAsia="en-US" w:bidi="ar-SA"/>
              </w:rPr>
              <w:t>B</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r>
              <w:rPr>
                <w:rFonts w:eastAsia="Cambria" w:cs=""/>
                <w:kern w:val="0"/>
                <w:sz w:val="24"/>
                <w:szCs w:val="24"/>
                <w:lang w:val="en-US" w:eastAsia="en-US" w:bidi="ar-SA"/>
              </w:rPr>
              <w:t>I</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9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2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2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预科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彝语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6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B</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K</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预科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藏语言零起点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彝语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K</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K</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r>
    </w:tbl>
    <w:p>
      <w:pPr>
        <w:pStyle w:val="Normal"/>
        <w:rPr/>
      </w:pPr>
      <w:r>
        <w:rPr/>
        <w:t>相关延伸：</w:t>
      </w:r>
    </w:p>
    <w:p>
      <w:pPr>
        <w:pStyle w:val="Normal"/>
        <w:rPr/>
      </w:pPr>
      <w:r>
        <w:rPr>
          <w:b/>
        </w:rPr>
        <w:t>西南民族大学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民委</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4</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26</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砥砺奋进，岁月流金。西南民族大学坐落于有“天府之国”美誉的国家历史文化名城——成都，染青城峨眉之灵秀，汲工部武侯之神韵，是民族高等教育镶嵌在祖国大西南的一颗明珠。学校是国家民族事务委员会直属综合性民族高校，前身为西南民族学院，创建于</w:t>
      </w:r>
      <w:r>
        <w:rPr/>
        <w:t>1950</w:t>
      </w:r>
      <w:r>
        <w:rPr/>
        <w:t>年</w:t>
      </w:r>
      <w:r>
        <w:rPr/>
        <w:t>7</w:t>
      </w:r>
      <w:r>
        <w:rPr/>
        <w:t>月，于</w:t>
      </w:r>
      <w:r>
        <w:rPr/>
        <w:t>1951</w:t>
      </w:r>
      <w:r>
        <w:rPr/>
        <w:t>年</w:t>
      </w:r>
      <w:r>
        <w:rPr/>
        <w:t>6</w:t>
      </w:r>
      <w:r>
        <w:rPr/>
        <w:t>月</w:t>
      </w:r>
      <w:r>
        <w:rPr/>
        <w:t>1</w:t>
      </w:r>
      <w:r>
        <w:rPr/>
        <w:t>日正式成立，</w:t>
      </w:r>
      <w:r>
        <w:rPr/>
        <w:t>2003</w:t>
      </w:r>
      <w:r>
        <w:rPr/>
        <w:t>年</w:t>
      </w:r>
      <w:r>
        <w:rPr/>
        <w:t>4</w:t>
      </w:r>
      <w:r>
        <w:rPr/>
        <w:t>月更名为西南民族大学。</w:t>
      </w:r>
      <w:r>
        <w:rPr/>
        <w:t>2005</w:t>
      </w:r>
      <w:r>
        <w:rPr/>
        <w:t>年，实现国家民委、成都市共建；</w:t>
      </w:r>
      <w:r>
        <w:rPr/>
        <w:t>2015</w:t>
      </w:r>
      <w:r>
        <w:rPr/>
        <w:t>年，实现国家民委与四川省人民政府、教育部共建；</w:t>
      </w:r>
      <w:r>
        <w:rPr/>
        <w:t>2016</w:t>
      </w:r>
      <w:r>
        <w:rPr/>
        <w:t>年，四川省人民政府与学校签署战略合作协议。西南民族大学是在毛泽东、周恩来、邓小平、王维舟等老一辈无产阶级革命家亲自关怀下，新中国最早建立的民族高校之一。学校继承了诞生于抗日烽火中延安民族学院的优良办学传统，润育在共和国初升的晨曦里，凤凰涅槃在改革开放时期，当前正意气风发地奋进在新时代新征程。</w:t>
      </w:r>
      <w:r>
        <w:rPr/>
        <w:t>2003</w:t>
      </w:r>
      <w:r>
        <w:rPr/>
        <w:t>年，在首轮教育部本科教学工作水平评估中获得优秀；</w:t>
      </w:r>
      <w:r>
        <w:rPr/>
        <w:t>2017</w:t>
      </w:r>
      <w:r>
        <w:rPr/>
        <w:t>年，获首届“全国文明校园”、第五批“全国民族团结进步创建示范学校”称号。</w:t>
      </w:r>
    </w:p>
    <w:p>
      <w:pPr>
        <w:pStyle w:val="Normal"/>
        <w:rPr/>
      </w:pPr>
      <w:r>
        <w:rPr/>
        <w:t>开放办学，多元融合。学校是四川省对外开放的重点单位。近年来，与包括四川、云南、贵州、湖南、青海、西藏、重庆等</w:t>
      </w:r>
      <w:r>
        <w:rPr/>
        <w:t>7</w:t>
      </w:r>
      <w:r>
        <w:rPr/>
        <w:t>个省市区在内的</w:t>
      </w:r>
      <w:r>
        <w:rPr/>
        <w:t>21</w:t>
      </w:r>
      <w:r>
        <w:rPr/>
        <w:t>个州、县建立校地战略合作关系，与多家企事业单位、科研机构建立产学研合作关系；积极参与武陵山片区脱贫攻坚；对口帮扶阿坝州红原县、若尔盖县、凉山州盐源县，获四川省对口定点扶贫工作先进单位。推进教育国际交流合作，迄今已有</w:t>
      </w:r>
      <w:r>
        <w:rPr/>
        <w:t>70</w:t>
      </w:r>
      <w:r>
        <w:rPr/>
        <w:t>多个国家和地区的专家、学者、政府官员来校学术交流；与德国慕尼黑大学、加拿大麦吉尔大学、美国密苏里大学、德克萨斯理工大学、加州大学圣地亚哥分校、日本法政大学、龙谷大学、英国切斯特大学、波兰克拉科夫经济大学、澳门科技大学、台湾辅仁大学等</w:t>
      </w:r>
      <w:r>
        <w:rPr/>
        <w:t>50</w:t>
      </w:r>
      <w:r>
        <w:rPr/>
        <w:t>余所国（境）外高校和科研机构建立校际合作与交流关系；先后选派近</w:t>
      </w:r>
      <w:r>
        <w:rPr/>
        <w:t>1000</w:t>
      </w:r>
      <w:r>
        <w:rPr/>
        <w:t>人次学生赴国（境）外交流学习，累计招收</w:t>
      </w:r>
      <w:r>
        <w:rPr/>
        <w:t>70</w:t>
      </w:r>
      <w:r>
        <w:rPr/>
        <w:t>多个国家的</w:t>
      </w:r>
      <w:r>
        <w:rPr/>
        <w:t>7500</w:t>
      </w:r>
      <w:r>
        <w:rPr/>
        <w:t>余人次留学生。学校培育和弘扬社会主义核心价值观，铸牢中华民族共同体意识，促进</w:t>
      </w:r>
      <w:r>
        <w:rPr/>
        <w:t>56</w:t>
      </w:r>
      <w:r>
        <w:rPr/>
        <w:t>个民族师生交往交流交融，各民族多元文化交流绽放、交相辉映，各民族师生员工情同手足、守望相助，营造了团结友爱、和睦相处、共同进步的人文环境。学校坚持以文化人、以德育人，积极开展形式多样、健康向上、格调高雅的校园文化活动，多项校园文化建设成果分获全国、四川省高校校园文化建设优秀成果特等奖、一等奖。民族博物馆是“全国民族团结进步教育基地”和“四川省民族团结进步教育基地”。</w:t>
      </w:r>
    </w:p>
    <w:p>
      <w:pPr>
        <w:pStyle w:val="Normal"/>
        <w:rPr/>
      </w:pPr>
      <w:r>
        <w:rPr/>
        <w:t>春华秋实，桃李芬芳。建校以来，</w:t>
      </w:r>
      <w:r>
        <w:rPr/>
        <w:t>22</w:t>
      </w:r>
      <w:r>
        <w:rPr/>
        <w:t>万名各族学子从学校踏入社会建功立业。其中，涌现出新中国第一个藏族博士、羌族博士，涌现出“改革先锋”——全面从严治党中纪检监察干部的优秀代表，涌现出不少国内外著名的专家学者和大批各级领导干部，他们积极投身于民族地区发展和民族团结进步事业，成为民族地区“回得去、留得下、用得上、靠得住、干得好”的“永久牌”人才。从康藏雪域到天山南北，从巴蜀大地到天涯海角，以这些优秀校友为代表的千千万万民大学子积极践行社会主义核心价值观，用热血和忠诚书写责任担当，用青春和生命回馈祖国和人民，为维护祖国统一、民族团结、边疆稳定，促进民族地区经济发展和社会进步做出了突出贡献，发挥了不可替代的作用。</w:t>
      </w:r>
    </w:p>
    <w:p>
      <w:pPr>
        <w:pStyle w:val="Normal"/>
        <w:widowControl/>
        <w:bidi w:val="0"/>
        <w:spacing w:before="180" w:after="180"/>
        <w:jc w:val="left"/>
        <w:rPr/>
      </w:pPr>
      <w:r>
        <w:rPr>
          <w:b/>
        </w:rPr>
        <w:t>最新相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