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韭菜素蒸饺怎么做好吃又简单"/>
      <w:r>
        <w:rPr/>
        <w:t>韭菜素蒸饺怎么做好吃又简单</w:t>
      </w:r>
      <w:bookmarkEnd w:id="0"/>
    </w:p>
    <w:p>
      <w:pPr>
        <w:pStyle w:val="Normal"/>
        <w:rPr/>
      </w:pPr>
      <w:r>
        <w:rPr/>
        <w:t>主食材：面粉</w:t>
      </w:r>
      <w:r>
        <w:rPr/>
        <w:t>520</w:t>
      </w:r>
      <w:r>
        <w:rPr/>
        <w:t>克，韭菜</w:t>
      </w:r>
      <w:r>
        <w:rPr/>
        <w:t>200</w:t>
      </w:r>
      <w:r>
        <w:rPr/>
        <w:t>克，粉条</w:t>
      </w:r>
      <w:r>
        <w:rPr/>
        <w:t>100</w:t>
      </w:r>
      <w:r>
        <w:rPr/>
        <w:t>克，木耳</w:t>
      </w:r>
      <w:r>
        <w:rPr/>
        <w:t>60</w:t>
      </w:r>
      <w:r>
        <w:rPr/>
        <w:t>克，鸡蛋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配料：芝麻油</w:t>
      </w:r>
      <w:r>
        <w:rPr/>
        <w:t>10</w:t>
      </w:r>
      <w:r>
        <w:rPr/>
        <w:t>毫升，盐</w:t>
      </w:r>
      <w:r>
        <w:rPr/>
        <w:t>10</w:t>
      </w:r>
      <w:r>
        <w:rPr/>
        <w:t>克，生抽</w:t>
      </w:r>
      <w:r>
        <w:rPr/>
        <w:t>10</w:t>
      </w:r>
      <w:r>
        <w:rPr/>
        <w:t>毫升，蚝油</w:t>
      </w:r>
      <w:r>
        <w:rPr/>
        <w:t>10</w:t>
      </w:r>
      <w:r>
        <w:rPr/>
        <w:t>毫升，鸡精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韭菜洗净，粉条泡软，木耳泡发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520</w:t>
      </w:r>
      <w:r>
        <w:rPr/>
        <w:t>克面粉</w:t>
      </w:r>
      <w:r>
        <w:rPr/>
        <w:t>+290</w:t>
      </w:r>
      <w:r>
        <w:rPr/>
        <w:t>可水</w:t>
      </w:r>
      <w:r>
        <w:rPr/>
        <w:t>+3</w:t>
      </w:r>
      <w:r>
        <w:rPr/>
        <w:t>克盐，用筷子搅拌成絮状，然后揉成光滑面团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韭菜、木耳、粉条切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热油倒入鸡蛋液，把鸡蛋炒碎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炒熟的鸡蛋放入之前切碎的菜中，加入蚝油，生抽，盐，鸡精，芝麻油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面团拿出来再揉一下，擀成长条后切成大小等同的剂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拿一个面团擀成饺子皮，然后包入适量馅儿后包成如图小笼包样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依次把所有的饺子都包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蒸锅中隔水蒸十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