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孩能吃鲶鱼吗对脑子有好处吗"/>
      <w:r>
        <w:rPr/>
        <w:t>小孩能吃鲶鱼吗</w:t>
      </w:r>
      <w:r>
        <w:rPr/>
        <w:t>?</w:t>
      </w:r>
      <w:r>
        <w:rPr/>
        <w:t>对脑子有好处吗</w:t>
      </w:r>
      <w:bookmarkEnd w:id="0"/>
    </w:p>
    <w:p>
      <w:pPr>
        <w:pStyle w:val="Normal"/>
        <w:rPr/>
      </w:pPr>
      <w:r>
        <w:rPr/>
        <w:t>鲶鱼是鲶形目下属鱼类的统称，别称胡子鲶、鲶巴郎、鲶拐鱼等，全国各地的池塘、溪流、江河、湖库、沼泽等水体中均有分布，常见的有土鲶、大口鲶、胡子鲶、革胡子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一、鱼种定义</w:t>
      </w:r>
    </w:p>
    <w:p>
      <w:pPr>
        <w:pStyle w:val="Normal"/>
        <w:rPr/>
      </w:pPr>
      <w:r>
        <w:rPr/>
        <w:t>鲶鱼是常见的淡水鱼类，狭义上的鲶鱼是指鲶科和胡子鲶科鱼类，广义上的鲶鱼则是鲶形目下属数千种鱼类的统称，别称塘虱、胡子鲶、鲶巴郎等，因体表多黏液也称黏鱼、鲇鱼等，全国各地普遍都有分布，常见的有土鲶、大口鲶、胡子鲶、革胡子鲶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二、原因论述</w:t>
      </w:r>
    </w:p>
    <w:p>
      <w:pPr>
        <w:pStyle w:val="Normal"/>
        <w:rPr/>
      </w:pPr>
      <w:r>
        <w:rPr/>
        <w:t>儿童可以吃鲶鱼。鲶鱼是重要的经济型鱼类，有儿童不能吃鲶鱼这种说法的原因主要有三，其一是鲶鱼的生存能力超强，甚至能在臭水沟、下水道等极端恶劣的环境中生存；其二是鲶鱼不挑食，不管是死老鼠还是其他腐烂的动物尸体都来者不拒；其三是鲶鱼体内容易堆积重金属，长期食用容易引起重金属中毒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三、生活习性</w:t>
      </w:r>
    </w:p>
    <w:p>
      <w:pPr>
        <w:pStyle w:val="Normal"/>
        <w:rPr/>
      </w:pPr>
      <w:r>
        <w:rPr/>
        <w:t>1</w:t>
      </w:r>
      <w:r>
        <w:rPr/>
        <w:t>、环境：鲶鱼是底栖性鱼类，喜栖息在近岸石缝、深坑、树根底部的土洞或石洞及流速缓慢的水体中，在水库、池塘、湖泊等静水中多潜伏在阴暗的底层或成片水生植物下面。</w:t>
      </w:r>
    </w:p>
    <w:p>
      <w:pPr>
        <w:pStyle w:val="Normal"/>
        <w:rPr/>
      </w:pPr>
      <w:r>
        <w:rPr/>
        <w:t>2</w:t>
      </w:r>
      <w:r>
        <w:rPr/>
        <w:t>、食性：鲶鱼是肉食性鱼类，性凶猛，昼伏夜出，主要以小鱼、虾类、水生昆虫等为食，也捕食青蛙和落水的陆生昆虫，人工饲养可投喂禽畜下脚料、高动物蛋白配合饲料等。</w:t>
      </w:r>
    </w:p>
    <w:p>
      <w:pPr>
        <w:pStyle w:val="Normal"/>
        <w:rPr/>
      </w:pPr>
      <w:r>
        <w:rPr/>
        <w:t>3</w:t>
      </w:r>
      <w:r>
        <w:rPr/>
        <w:t>、繁殖：鲶鱼是卵生性鱼类，一年可达性成熟，繁殖季节</w:t>
      </w:r>
      <w:r>
        <w:rPr/>
        <w:t>4</w:t>
      </w:r>
      <w:r>
        <w:rPr/>
        <w:t>～</w:t>
      </w:r>
      <w:r>
        <w:rPr/>
        <w:t>10</w:t>
      </w:r>
      <w:r>
        <w:rPr/>
        <w:t>月，最适繁殖期</w:t>
      </w:r>
      <w:r>
        <w:rPr/>
        <w:t>5</w:t>
      </w:r>
      <w:r>
        <w:rPr/>
        <w:t>月上旬至</w:t>
      </w:r>
      <w:r>
        <w:rPr/>
        <w:t>7</w:t>
      </w:r>
      <w:r>
        <w:rPr/>
        <w:t>月上旬，最适繁殖水温</w:t>
      </w:r>
      <w:r>
        <w:rPr/>
        <w:t>25</w:t>
      </w:r>
      <w:r>
        <w:rPr/>
        <w:t>～</w:t>
      </w:r>
      <w:r>
        <w:rPr/>
        <w:t>32℃</w:t>
      </w:r>
      <w:r>
        <w:rPr/>
        <w:t>，可以在池塘中自然产卵、繁殖，产卵习性类似鲤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四、代表物种</w:t>
      </w:r>
    </w:p>
    <w:p>
      <w:pPr>
        <w:pStyle w:val="Normal"/>
        <w:rPr/>
      </w:pPr>
      <w:r>
        <w:rPr/>
        <w:t>1</w:t>
      </w:r>
      <w:r>
        <w:rPr/>
        <w:t>、胡子鲶：胡子鲶是胡子鲶科胡子鲶属鱼类，别称塘鲺、塘角鱼、本地塘鲺等，我国分布在长江以南各水系中，最适生长温度</w:t>
      </w:r>
      <w:r>
        <w:rPr/>
        <w:t>20</w:t>
      </w:r>
      <w:r>
        <w:rPr/>
        <w:t>～</w:t>
      </w:r>
      <w:r>
        <w:rPr/>
        <w:t>25℃</w:t>
      </w:r>
      <w:r>
        <w:rPr/>
        <w:t>，</w:t>
      </w:r>
      <w:r>
        <w:rPr/>
        <w:t>5</w:t>
      </w:r>
      <w:r>
        <w:rPr/>
        <w:t>～</w:t>
      </w:r>
      <w:r>
        <w:rPr/>
        <w:t>9</w:t>
      </w:r>
      <w:r>
        <w:rPr/>
        <w:t>月为摄食盛期，杂食偏肉食性，昼伏夜出，生性贪食，食物匮乏时同类间常弱肉强食。</w:t>
      </w:r>
    </w:p>
    <w:p>
      <w:pPr>
        <w:pStyle w:val="Normal"/>
        <w:rPr/>
      </w:pPr>
      <w:r>
        <w:rPr/>
        <w:t>2</w:t>
      </w:r>
      <w:r>
        <w:rPr/>
        <w:t>、革胡子鲶：革胡子鲶是胡子鲶科胡子鲶属鱼类，别称埃及胡子鲶、埃及塘鲺等，我国于</w:t>
      </w:r>
      <w:r>
        <w:rPr/>
        <w:t>1981</w:t>
      </w:r>
      <w:r>
        <w:rPr/>
        <w:t>年从埃及引进，在自然条件下主要捕食小鱼、小虾、水生昆虫等，人工养殖时可投喂杂鱼、屠宰场下脚料等，也可投喂人工配合饲料。</w:t>
      </w:r>
    </w:p>
    <w:p>
      <w:pPr>
        <w:pStyle w:val="Normal"/>
        <w:rPr/>
      </w:pPr>
      <w:r>
        <w:rPr/>
        <w:t>3</w:t>
      </w:r>
      <w:r>
        <w:rPr/>
        <w:t>、土鲶：土鲶是鲶科鲶属鱼类，别称鲶鱼、本地鲶鱼、二须鲶等，喜生活在近岸的石缝、深坑、树根底部的土洞或石洞中，视力弱，昼伏夜出，肉食性，全凭嗅觉和两对触须猎食，最大个体可达</w:t>
      </w:r>
      <w:r>
        <w:rPr/>
        <w:t>5</w:t>
      </w:r>
      <w:r>
        <w:rPr/>
        <w:t>～</w:t>
      </w:r>
      <w:r>
        <w:rPr/>
        <w:t>6</w:t>
      </w:r>
      <w:r>
        <w:rPr/>
        <w:t>斤，常见个体普遍在</w:t>
      </w:r>
      <w:r>
        <w:rPr/>
        <w:t>1</w:t>
      </w:r>
      <w:r>
        <w:rPr/>
        <w:t>～</w:t>
      </w:r>
      <w:r>
        <w:rPr/>
        <w:t>2</w:t>
      </w:r>
      <w:r>
        <w:rPr/>
        <w:t>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大口鲶：大口鲶是鲶科鲶属鱼类，别称六须鲶、叉口鲶、鲶巴朗等，主要分布在长江以南各大水系中，常见个体</w:t>
      </w:r>
      <w:r>
        <w:rPr/>
        <w:t>2</w:t>
      </w:r>
      <w:r>
        <w:rPr/>
        <w:t>～</w:t>
      </w:r>
      <w:r>
        <w:rPr/>
        <w:t>5</w:t>
      </w:r>
      <w:r>
        <w:rPr/>
        <w:t>千克，最大个体可达</w:t>
      </w:r>
      <w:r>
        <w:rPr/>
        <w:t>50</w:t>
      </w:r>
      <w:r>
        <w:rPr/>
        <w:t>千克，肉食性，主要以鱼、虾、水生昆虫等为食，人工养殖也吃畜禽内脏、下脚料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