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神赤团开时卡池值得抽"/>
      <w:r>
        <w:rPr/>
        <w:t>原神赤团开时卡池值得抽</w:t>
      </w:r>
      <w:bookmarkEnd w:id="0"/>
    </w:p>
    <w:p>
      <w:pPr>
        <w:pStyle w:val="Normal"/>
        <w:rPr/>
      </w:pPr>
      <w:r>
        <w:rPr/>
        <w:t xml:space="preserve">非常抱歉，播放失败 </w:t>
      </w:r>
      <w:r>
        <w:rPr/>
        <w:t>supportsHTML5 video</w:t>
      </w:r>
    </w:p>
    <w:p>
      <w:pPr>
        <w:pStyle w:val="Normal"/>
        <w:rPr/>
      </w:pPr>
      <w:r>
        <w:rPr/>
        <w:t>原神赤团开时卡池值得抽吗？赤团开时卡池质量怎么样？这是</w:t>
      </w:r>
      <w:r>
        <w:rPr/>
        <w:t>1.3</w:t>
      </w:r>
      <w:r>
        <w:rPr/>
        <w:t>版本即将开放的新卡池，其中包含了备受瞩目的五星角色胡桃，这个角色作为燃血流战士强度玩家们都有目共睹，值得培养。另外三位四星角色分别是行秋，香菱和重云。这三个角色组建阵容是非常强力的，尤其是班尼特，香菱，行秋，重云这四个角色组建的阵容，几乎可以应付游戏中出现的大多数情况，也是很多平民玩家的选择。总体来看这个卡池的质量是非常高的，建议玩家们根据需要进行抽取。</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灯节拍照任务</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钟离什么时候返场</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灯节的诗与画之一</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松的冒险初体验</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蒙德人在璃月委托</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玲珑霄灯图宝藏怎么找</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磐岩结绿给谁用好</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w:t>
            </w:r>
            <w:r>
              <w:rPr>
                <w:rFonts w:eastAsia="Cambria" w:cs=""/>
                <w:kern w:val="0"/>
                <w:sz w:val="24"/>
                <w:szCs w:val="24"/>
                <w:lang w:val="en-US" w:eastAsia="en-US" w:bidi="ar-SA"/>
              </w:rPr>
              <w:t>kfc</w:t>
            </w:r>
            <w:r>
              <w:rPr>
                <w:rFonts w:ascii="Cambria" w:hAnsi="Cambria" w:cs=""/>
                <w:kern w:val="0"/>
                <w:sz w:val="24"/>
                <w:szCs w:val="24"/>
                <w:lang w:val="en-US" w:eastAsia="en-US" w:bidi="ar-SA"/>
              </w:rPr>
              <w:t>联动什么时候开</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摩之杖突破材料是什么</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棋谭奇术点怎么获得</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遗物评分工具</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关棋谭在哪参与</w:t>
            </w:r>
            <w:r>
              <w:rPr>
                <w:rFonts w:eastAsia="Cambria" w:cs=""/>
                <w:kern w:val="0"/>
                <w:sz w:val="24"/>
                <w:szCs w:val="24"/>
                <w:lang w:val="en-US" w:eastAsia="en-US" w:bidi="ar-SA"/>
              </w:rPr>
              <w:br/>
            </w:r>
          </w:p>
        </w:tc>
      </w:tr>
    </w:tbl>
    <w:p>
      <w:pPr>
        <w:pStyle w:val="Normal"/>
        <w:rPr/>
      </w:pPr>
      <w:r>
        <w:rPr>
          <w:b/>
        </w:rPr>
        <w:t>原神胡桃会复刻吗</w:t>
      </w:r>
    </w:p>
    <w:p>
      <w:pPr>
        <w:pStyle w:val="Normal"/>
        <w:rPr/>
      </w:pPr>
      <w:r>
        <w:rPr/>
        <w:t>作为常规的新角色，以后复刻的机会肯定是有的，但是通常来说角色至少要上线半年之久才会有复刻的机会，像是开服上线的温迪直到</w:t>
      </w:r>
      <w:r>
        <w:rPr/>
        <w:t>1.4</w:t>
      </w:r>
      <w:r>
        <w:rPr/>
        <w:t>版本才会复刻，所以如果想要等到复刻入手的话可能要半年以上甚至更久了。</w:t>
      </w:r>
    </w:p>
    <w:p>
      <w:pPr>
        <w:pStyle w:val="Normal"/>
        <w:rPr/>
      </w:pPr>
      <w:r>
        <w:rPr/>
      </w:r>
    </w:p>
    <w:p>
      <w:pPr>
        <w:pStyle w:val="Normal"/>
        <w:rPr/>
      </w:pPr>
      <w:r>
        <w:rPr>
          <w:b/>
        </w:rPr>
        <w:t>原神：最神仙的卡池，角色池全是战神，却不如这个巅峰武器池</w:t>
      </w:r>
    </w:p>
    <w:p>
      <w:pPr>
        <w:pStyle w:val="Normal"/>
        <w:rPr/>
      </w:pPr>
      <w:r>
        <w:rPr/>
        <w:t>像原神这类 游戏 ，不卖 游戏 道具、没什么皮肤，想挣钱就得靠剧情推动售卖角色和武器。这个售卖方式的最大难点就在于，角色和武器的吸引力要足够大，甚至可能大过于 游戏 玩法，让玩家的注意力全在角色和武器身上，这样才能在每次限时</w:t>
      </w:r>
      <w:r>
        <w:rPr/>
        <w:t>UP</w:t>
      </w:r>
      <w:r>
        <w:rPr/>
        <w:t>期间揽下更多流水。</w:t>
      </w:r>
    </w:p>
    <w:p>
      <w:pPr>
        <w:pStyle w:val="Normal"/>
        <w:rPr/>
      </w:pPr>
      <w:r>
        <w:rPr/>
        <w:t>此外，在卡池里塞</w:t>
      </w:r>
      <w:r>
        <w:rPr/>
        <w:t>X</w:t>
      </w:r>
      <w:r>
        <w:rPr/>
        <w:t>也是增收的一个特色手段，比如厕纸、无工和月华，那是人人喊打，不如四星的存在。还有那万恶的定轨机制，就是无数玩家不敢碰武器池的关键原因。不过说的这么夸张，其实米哈游还是有良心的时候，比如苍古</w:t>
      </w:r>
      <w:r>
        <w:rPr/>
        <w:t>+</w:t>
      </w:r>
      <w:r>
        <w:rPr/>
        <w:t>松籁就挺不错，至少歪了也不会太心疼，而要说最神仙级的卡池，至今应该没有能比过这一期的。</w:t>
      </w:r>
    </w:p>
    <w:p>
      <w:pPr>
        <w:pStyle w:val="Normal"/>
        <w:rPr/>
      </w:pPr>
      <w:r>
        <w:rPr/>
        <w:t>没错，这一期卡池就是胡桃</w:t>
      </w:r>
      <w:r>
        <w:rPr/>
        <w:t>UP</w:t>
      </w:r>
      <w:r>
        <w:rPr/>
        <w:t>池“赤团开时”，其角色池为胡桃、重云、香菱、行秋，哪一个不是战神级的角色？就算重云当时稍差一些，在拥有满命小姨加持后也是可以一刀几万的，而且作为国家队专属卡池，平民、氪佬都有必要抽一抽，随便哪个角色都不亏，这样的神仙卡池麻烦米哈游给我来一打好吗？</w:t>
      </w:r>
    </w:p>
    <w:p>
      <w:pPr>
        <w:pStyle w:val="Normal"/>
        <w:rPr/>
      </w:pPr>
      <w:r>
        <w:rPr/>
        <w:t>除了角色池，这一期的武器池也很绝，护摩</w:t>
      </w:r>
      <w:r>
        <w:rPr/>
        <w:t>+</w:t>
      </w:r>
      <w:r>
        <w:rPr/>
        <w:t>狼末，匣里龙吟、流浪乐章、千岩武器等，在当时的卡池中属于相当靠谱。而真正的神仙武器池，其实也是护摩！不过这次是护摩</w:t>
      </w:r>
      <w:r>
        <w:rPr/>
        <w:t>+</w:t>
      </w:r>
      <w:r>
        <w:rPr/>
        <w:t>终末，四星是祭礼剑、赌狗乐章、断浪，如果你只抽一次武器池，那这一期的武器池一定不容错过，如今再回头看，或许米哈游不可能再出一期这样的巅峰武器池了，泛用性太高！</w:t>
      </w:r>
    </w:p>
    <w:p>
      <w:pPr>
        <w:pStyle w:val="Normal"/>
        <w:rPr/>
      </w:pPr>
      <w:r>
        <w:rPr/>
        <w:t>当然，以上只是针对卡池泛用性讨论，实际上真正值得一抽的卡池就是你最喜欢的角色及其专武，比如有了胡桃必然配一把护摩，哪怕卡池里塞了厕纸也必须一试。这一点老玩家们已经懂了，新玩家还需要通过一些“教训”才能领悟。</w:t>
      </w:r>
    </w:p>
    <w:p>
      <w:pPr>
        <w:pStyle w:val="Normal"/>
        <w:rPr/>
      </w:pPr>
      <w:r>
        <w:rPr/>
        <w:t>你最喜欢的角色池和武器池是哪一期？你抽了多少？</w:t>
      </w:r>
    </w:p>
    <w:p>
      <w:pPr>
        <w:pStyle w:val="Normal"/>
        <w:rPr/>
      </w:pPr>
      <w:r>
        <w:rPr>
          <w:b/>
        </w:rPr>
        <w:t>原神新手池值得抽吗？</w:t>
      </w:r>
    </w:p>
    <w:p>
      <w:pPr>
        <w:pStyle w:val="Normal"/>
        <w:rPr/>
      </w:pPr>
      <w:r>
        <w:rPr/>
        <w:t>原神新手池不值得抽。</w:t>
      </w:r>
    </w:p>
    <w:p>
      <w:pPr>
        <w:pStyle w:val="Normal"/>
        <w:rPr/>
      </w:pPr>
      <w:r>
        <w:rPr/>
        <w:t>新手池首次十连保底诺艾尔。不过新手池不计入常驻池的保底，用相遇之缘抽新手池毫无疑问会减缓通过常驻池获得五星角色的时间。</w:t>
      </w:r>
    </w:p>
    <w:p>
      <w:pPr>
        <w:pStyle w:val="Normal"/>
        <w:rPr/>
      </w:pPr>
      <w:r>
        <w:rPr/>
        <w:t>诺艾尔为岩属性偏防御性质的辅助角色，身为大剑角色在前期的挖矿上是一大主力，后期的深渊也有一定的亮点。想要改善游戏体验的玩家可以抽新手池获取诺艾尔，只想尽快在常驻池中获得五星角色的玩家就要珍惜抽奖次数不抽取新手池。</w:t>
      </w:r>
    </w:p>
    <w:p>
      <w:pPr>
        <w:pStyle w:val="Normal"/>
        <w:rPr/>
      </w:pPr>
      <w:r>
        <w:rPr/>
        <w:t>游戏背景</w:t>
      </w:r>
    </w:p>
    <w:p>
      <w:pPr>
        <w:pStyle w:val="Normal"/>
        <w:rPr/>
      </w:pPr>
      <w:r>
        <w:rPr/>
        <w:t>这里是七种元素交汇的幻想世界“提瓦特”。在遥远的过去，人们藉由对神灵的信仰，获赐了驱动元素的力量，得以在荒野中筑起家园。五百年前，古国的覆灭却使得天地变异……</w:t>
      </w:r>
    </w:p>
    <w:p>
      <w:pPr>
        <w:pStyle w:val="Normal"/>
        <w:rPr/>
      </w:pPr>
      <w:r>
        <w:rPr/>
        <w:t>如今，席卷大陆的灾难已经停息，和平却仍未如期光临。作为故事的主人公，你从世界之外漂流而来，降临大地。你将在这广阔的世界中，自由旅行、结识同伴、寻找掌控尘世元素的七神，直到与分离的血亲重聚。</w:t>
      </w:r>
    </w:p>
    <w:p>
      <w:pPr>
        <w:pStyle w:val="Normal"/>
        <w:widowControl/>
        <w:bidi w:val="0"/>
        <w:spacing w:before="180" w:after="180"/>
        <w:jc w:val="left"/>
        <w:rPr/>
      </w:pPr>
      <w:r>
        <w:rPr/>
        <w:t>以上内容参考：百度百科——原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