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生怎样才能学好文化课高中"/>
      <w:r>
        <w:rPr/>
        <w:t>艺术生怎样才能学好文化课高中</w:t>
      </w:r>
      <w:bookmarkEnd w:id="0"/>
    </w:p>
    <w:p>
      <w:pPr>
        <w:pStyle w:val="Normal"/>
        <w:rPr/>
      </w:pPr>
      <w:r>
        <w:rPr/>
        <w:t>对于很多艺术生来说，文化课使他们升学时面临的一个难题。本身有不少艺术生走上艺术生走上艺术之路的根本原因就是他们的文化课成绩不理想，再加上高三的一年时间理由一半是用来学习专业课程的，留给文化课学习的时间太少，文虎课基础差的艺术生怎样学好文化课成为艺术生的一块心病，该如何医治呐？</w:t>
      </w:r>
    </w:p>
    <w:p>
      <w:pPr>
        <w:pStyle w:val="Normal"/>
        <w:rPr/>
      </w:pPr>
      <w:r>
        <w:rPr>
          <w:b/>
        </w:rPr>
        <w:t>艺术生怎样学好文化课</w:t>
      </w:r>
      <w:r>
        <w:rPr>
          <w:b/>
        </w:rPr>
        <w:t>-</w:t>
      </w:r>
      <w:r>
        <w:rPr>
          <w:b/>
        </w:rPr>
        <w:t>课堂听课要认真</w:t>
      </w:r>
    </w:p>
    <w:p>
      <w:pPr>
        <w:pStyle w:val="Normal"/>
        <w:rPr/>
      </w:pPr>
      <w:r>
        <w:rPr/>
        <w:t>艺术生结束专业考试之后，里给文化课复习的时间就少之又少，所以在学习中学生要分请主次，侧重点应该放在学习主干知识点上，课堂上要用心听讲，认真笔记，把不懂的问题记下来，课下及时向老师或同学请教，听讲时要注意知识点的消化，直营的进行联系，提高对知识点的理解和应用能力。</w:t>
      </w:r>
    </w:p>
    <w:p>
      <w:pPr>
        <w:pStyle w:val="Normal"/>
        <w:rPr/>
      </w:pPr>
      <w:r>
        <w:rPr>
          <w:b/>
        </w:rPr>
        <w:t>艺术生怎样学好文化课</w:t>
      </w:r>
      <w:r>
        <w:rPr>
          <w:b/>
        </w:rPr>
        <w:t>-</w:t>
      </w:r>
      <w:r>
        <w:rPr>
          <w:b/>
        </w:rPr>
        <w:t>根据实际情况学习</w:t>
      </w:r>
    </w:p>
    <w:p>
      <w:pPr>
        <w:pStyle w:val="Normal"/>
        <w:rPr/>
      </w:pPr>
      <w:r>
        <w:rPr/>
        <w:t>能力重培养，知识需积累。艺术生怎么学好文化课？首先在备考专业时艺术生们千万要好好学文化课，可以利用专业备考的空余时间制定学习文化课的计划表，选择适合艺术生们学习的有用脚踩进行学习和复习，这类教材艺术生完全有能力通过自学来掌握知识，通过有效的学习时间强化基础，抓住必考的考点，才能让学习的效果更大化。</w:t>
      </w:r>
    </w:p>
    <w:p>
      <w:pPr>
        <w:pStyle w:val="Normal"/>
        <w:rPr/>
      </w:pPr>
      <w:r>
        <w:rPr>
          <w:b/>
        </w:rPr>
        <w:t>艺术生怎样学好文化课</w:t>
      </w:r>
      <w:r>
        <w:rPr>
          <w:b/>
        </w:rPr>
        <w:t>-</w:t>
      </w:r>
      <w:r>
        <w:rPr>
          <w:b/>
        </w:rPr>
        <w:t>多练习，多做题</w:t>
      </w:r>
    </w:p>
    <w:p>
      <w:pPr>
        <w:pStyle w:val="Normal"/>
        <w:rPr/>
      </w:pPr>
      <w:r>
        <w:rPr/>
        <w:t>艺术生可以通过日常的学习中的练习和做题来检验和巩固学习的知识点，答题时留意记录回答错误的题目，课后范湖的练习，错过一次，不允许错第二次。再练习和做题中判断自己对于知识点的掌握程度，分析自己的弱科，从而有针对性的去进行学习，提高文化课成绩。</w:t>
      </w:r>
    </w:p>
    <w:p>
      <w:pPr>
        <w:pStyle w:val="Normal"/>
        <w:widowControl/>
        <w:bidi w:val="0"/>
        <w:spacing w:before="180" w:after="180"/>
        <w:jc w:val="left"/>
        <w:rPr/>
      </w:pPr>
      <w:r>
        <w:rPr/>
        <w:t>艺术生怎么样学好文化课？需要明确的是，无论何种学习，都是没有任何捷径可走的，艺术生在短时间内提高文化课，除了做好以上的几点，还要注意在学习中积累学习经验，掌握学习方法，专业、文化做到相互的平衡，艺术生才能有一个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