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厌学怎么办家长一定要重视"/>
      <w:r>
        <w:rPr/>
        <w:t>高三学生厌学怎么办</w:t>
      </w:r>
      <w:r>
        <w:rPr/>
        <w:t>?</w:t>
      </w:r>
      <w:r>
        <w:rPr/>
        <w:t>家长一定要重视</w:t>
      </w:r>
      <w:r>
        <w:rPr/>
        <w:t>!</w:t>
      </w:r>
      <w:bookmarkEnd w:id="0"/>
    </w:p>
    <w:p>
      <w:pPr>
        <w:pStyle w:val="Normal"/>
        <w:rPr/>
      </w:pPr>
      <w:r>
        <w:rPr/>
        <w:t>高三学生产生厌学心理的原因有对学习产生了困难，以至于厌学。高中生厌学有时候并不仅仅是为了玩，而是高中生在学习上遇到了自己无法解决的困难，比如高中生觉得自己的学习成绩总是提升不上去，学习起来特别困难。</w:t>
      </w:r>
    </w:p>
    <w:p>
      <w:pPr>
        <w:pStyle w:val="Normal"/>
        <w:rPr/>
      </w:pPr>
      <w:r>
        <w:rPr/>
        <w:t>高三学生厌学的原因</w:t>
      </w:r>
      <w:r>
        <w:rPr/>
        <w:br/>
      </w:r>
    </w:p>
    <w:p>
      <w:pPr>
        <w:pStyle w:val="Normal"/>
        <w:rPr/>
      </w:pPr>
      <w:r>
        <w:rPr/>
        <w:t>第一类：觉得前途渺茫，学习意愿下降。晨晨是高三文科生，但是他对现在的任何科目内容都没有兴趣！但是语文、英语却成为他的主要得分点。而且这几年，他们学校的升学率又很低，他真的觉得前途渺茫，学习意愿也大大是降低了。</w:t>
      </w:r>
    </w:p>
    <w:p>
      <w:pPr>
        <w:pStyle w:val="Normal"/>
        <w:rPr/>
      </w:pPr>
      <w:r>
        <w:rPr/>
        <w:t>其实有很多像晨晨一样的高三学子面临高考而出现对学习的消极的一面，那么，遇上这样的高三学生厌学怎么办呢？调整好自己的心态很重要。 首先晨晨的语文、英语成绩比较好，这是一个有利因素，因为录取时看总分嘛。</w:t>
      </w:r>
    </w:p>
    <w:p>
      <w:pPr>
        <w:pStyle w:val="Normal"/>
        <w:rPr/>
      </w:pPr>
      <w:r>
        <w:rPr/>
        <w:t>还有将近一年的时间，有计划地复习好其余几门课程，还是来得及的。现在大学的类型有好几种，有研究型、工程型、技术型等等，考不上重点大学，可以上一般本科大学，也可以选择高等职业技术院校。退一步说，今年考不上还有明年，也可以参加自学考试，总之前途是光明的。</w:t>
      </w:r>
    </w:p>
    <w:p>
      <w:pPr>
        <w:pStyle w:val="Normal"/>
        <w:rPr/>
      </w:pPr>
      <w:r>
        <w:rPr/>
        <w:t>第二类：总是无法按计划进行复习，静不下心来。明明是一名高三学生了。虽然制定一个较合理的计划，但制定一个后又有其他问题出现，改了又改还是不满意。现在各科分的练习册很多，每天的时间有限，不做的话又担心落后别人。</w:t>
      </w:r>
    </w:p>
    <w:p>
      <w:pPr>
        <w:pStyle w:val="Normal"/>
        <w:rPr/>
      </w:pPr>
      <w:r>
        <w:rPr/>
        <w:t>这样纠结矛盾的结果是自己精神很苦恼甚至烦躁，静不下心来学习。像明明这样的高三学生厌学怎么办呢？要让他明白，其实计划有时候就是需要不断调整的，计划只是一个大致的方向。</w:t>
      </w:r>
    </w:p>
    <w:p>
      <w:pPr>
        <w:pStyle w:val="Normal"/>
        <w:rPr/>
      </w:pPr>
      <w:r>
        <w:rPr/>
        <w:t>如果为了定计划而耽误了学习，那就得不偿失了。计划不是死的，定出几点做什么，做多长时间不是固定的，应该有一个伸缩空间，根据每天的情况调整。今天语文的课业重一点，可以适当加长一些时间，地理复习的内容比较少，就可以缩短一些时间；有一道数学题急需解决，那可以在这方面多花一点时间。</w:t>
      </w:r>
    </w:p>
    <w:p>
      <w:pPr>
        <w:pStyle w:val="Normal"/>
        <w:rPr/>
      </w:pPr>
      <w:r>
        <w:rPr/>
        <w:t>第三类：成绩不错，但一到考前就焦虑。</w:t>
      </w:r>
      <w:r>
        <w:rPr/>
        <w:t>xx</w:t>
      </w:r>
      <w:r>
        <w:rPr/>
        <w:t>的成绩还不错，可是一到考前就焦虑、担心、数次失眠，结果越担心越考不好，越考不好越不想学习了。</w:t>
      </w:r>
    </w:p>
    <w:p>
      <w:pPr>
        <w:pStyle w:val="Normal"/>
        <w:rPr/>
      </w:pPr>
      <w:r>
        <w:rPr/>
        <w:t>如</w:t>
      </w:r>
      <w:r>
        <w:rPr/>
        <w:t>xx</w:t>
      </w:r>
      <w:r>
        <w:rPr/>
        <w:t>一样因为考前焦虑而造成高三学生厌学的情况有很多：经历过考试的挫折，对考试期望值过高</w:t>
      </w:r>
      <w:r>
        <w:rPr/>
        <w:t>(</w:t>
      </w:r>
      <w:r>
        <w:rPr/>
        <w:t>来自家庭、自我加压等</w:t>
      </w:r>
      <w:r>
        <w:rPr/>
        <w:t>)</w:t>
      </w:r>
      <w:r>
        <w:rPr/>
        <w:t>，考试准备不充分，考场意外事件等，这些都导致考生不同程度的焦虑。</w:t>
      </w:r>
    </w:p>
    <w:p>
      <w:pPr>
        <w:pStyle w:val="Normal"/>
        <w:rPr/>
      </w:pPr>
      <w:r>
        <w:rPr/>
        <w:t>减轻紧张焦虑的办法就需要针对不同的原因认真分析，正确对待考试挫折，降低高考期望值，做好考前的准备。让孩子放松自己，正确对待考试，即使没准备好也应正确面对，考试是公正的。记住一句话——“我尽力便可以了”！</w:t>
      </w:r>
    </w:p>
    <w:p>
      <w:pPr>
        <w:pStyle w:val="Heading2"/>
        <w:rPr/>
      </w:pPr>
      <w:bookmarkStart w:id="1" w:name="高中生厌学心理如何疏导"/>
      <w:r>
        <w:rPr/>
        <w:t>高中生厌学心理如何疏导</w:t>
      </w:r>
      <w:bookmarkEnd w:id="1"/>
    </w:p>
    <w:p>
      <w:pPr>
        <w:pStyle w:val="Normal"/>
        <w:rPr/>
      </w:pPr>
      <w:r>
        <w:rPr/>
        <w:t>1</w:t>
      </w:r>
      <w:r>
        <w:rPr/>
        <w:t>、首先，从父母找原因。很多时候，家长对孩子的期望过高，除了关注孩子的学习成绩，其余的什么都不关注，给孩子造成的都是压力，而不是动力。因此，我们父母要了解到这些情况，在平时孩子在学校的压力就很大，我们要给孩子多鼓励，不要用成绩去论断孩子的一切。</w:t>
      </w:r>
    </w:p>
    <w:p>
      <w:pPr>
        <w:pStyle w:val="Normal"/>
        <w:rPr/>
      </w:pPr>
      <w:r>
        <w:rPr/>
        <w:t>2</w:t>
      </w:r>
      <w:r>
        <w:rPr/>
        <w:t>、不要盲目攀比。现在的家长喜欢和别人家的孩子做对比，别人的孩子都是好的，让自己的孩子学习，这样其实很让孩子没有面子，高中生了，也有自己的面子了，因此不乐意家长再这么说，因此我们不要总是让自己的孩子成为别人家的孩子。</w:t>
      </w:r>
    </w:p>
    <w:p>
      <w:pPr>
        <w:pStyle w:val="Normal"/>
        <w:rPr/>
      </w:pPr>
      <w:r>
        <w:rPr/>
        <w:t>3</w:t>
      </w:r>
      <w:r>
        <w:rPr/>
        <w:t>、要正确的认识自我。厌学了，或者不想学习了，不可能是口头简单的一句话，肯定有某种原因导致了我们的厌学情绪，不想学习，感觉学习太累，而且还不知道要干什么，再加上自己的学习成绩以及身边人对于我们的态度，都会使我们产生厌学的情绪。</w:t>
      </w:r>
    </w:p>
    <w:p>
      <w:pPr>
        <w:pStyle w:val="Normal"/>
        <w:rPr/>
      </w:pPr>
      <w:r>
        <w:rPr/>
        <w:t>这是我们不可避免的，但是我们要学会对自己有一个正确的认识，如果自己实在是成绩很差，就告诉自己不在于能不能学好，而在于自己能不能真真切切的学到一些有用的知识。</w:t>
      </w:r>
    </w:p>
    <w:p>
      <w:pPr>
        <w:pStyle w:val="Normal"/>
        <w:rPr/>
      </w:pPr>
      <w:r>
        <w:rPr/>
        <w:t>4</w:t>
      </w:r>
      <w:r>
        <w:rPr/>
        <w:t>、找到适合自己的方法。有时候，我们明明很努力，但是就是不出成绩，也许我们每天花费了比别人更多的时间去学习，但是结果却总是差强人意。</w:t>
      </w:r>
    </w:p>
    <w:p>
      <w:pPr>
        <w:pStyle w:val="Normal"/>
        <w:widowControl/>
        <w:bidi w:val="0"/>
        <w:spacing w:before="180" w:after="180"/>
        <w:jc w:val="left"/>
        <w:rPr/>
      </w:pPr>
      <w:r>
        <w:rPr/>
        <w:t>如果我们是因为这个而产生了厌学的话，我们就要尽快改变自己的学习思路，可以请教老师，同学给自己一个指导，不要一个人这样埋头苦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