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恒山在什么地方门票多少钱"/>
      <w:r>
        <w:rPr/>
        <w:t>恒山在什么地方</w:t>
      </w:r>
      <w:r>
        <w:rPr/>
        <w:t>?</w:t>
      </w:r>
      <w:r>
        <w:rPr/>
        <w:t>门票多少钱</w:t>
      </w:r>
      <w:bookmarkEnd w:id="0"/>
    </w:p>
    <w:p>
      <w:pPr>
        <w:pStyle w:val="Normal"/>
        <w:rPr/>
      </w:pPr>
      <w:r>
        <w:rPr/>
        <w:t>恒山的位置在哪的答案是：大同市浑源县</w:t>
      </w:r>
      <w:r>
        <w:rPr/>
        <w:t>203</w:t>
      </w:r>
      <w:r>
        <w:rPr/>
        <w:t>省道。</w:t>
      </w:r>
    </w:p>
    <w:p>
      <w:pPr>
        <w:pStyle w:val="Normal"/>
        <w:rPr/>
      </w:pPr>
      <w:r>
        <w:rPr/>
        <w:t>恒山的位置在大同市浑源县</w:t>
      </w:r>
      <w:r>
        <w:rPr/>
        <w:t>203</w:t>
      </w:r>
      <w:r>
        <w:rPr/>
        <w:t>省道。</w:t>
      </w:r>
    </w:p>
    <w:p>
      <w:pPr>
        <w:pStyle w:val="Normal"/>
        <w:rPr/>
      </w:pPr>
      <w:r>
        <w:rPr>
          <w:b/>
        </w:rPr>
        <w:t>恒山</w:t>
      </w:r>
      <w:r>
        <w:rPr/>
        <w:br/>
      </w:r>
    </w:p>
    <w:p>
      <w:pPr>
        <w:pStyle w:val="Normal"/>
        <w:rPr/>
      </w:pPr>
      <w:r>
        <w:rPr/>
        <w:t>含狭义和广义两个概念。狭义的恒山，即所谓“北岳恒山”，亦名“太恒山”，古称玄武山、崞山，高是山，玄岳等，明末清初被确定为“五岳”之北岳恒山。位于山西省浑源县城南</w:t>
      </w:r>
      <w:r>
        <w:rPr/>
        <w:t>10</w:t>
      </w:r>
      <w:r>
        <w:rPr/>
        <w:t>公里处，主峰天峰岭海拔</w:t>
      </w:r>
      <w:r>
        <w:rPr/>
        <w:t>2016.8</w:t>
      </w:r>
      <w:r>
        <w:rPr/>
        <w:t xml:space="preserve">米 </w:t>
      </w:r>
      <w:r>
        <w:rPr/>
        <w:t>[1]</w:t>
      </w:r>
      <w:r>
        <w:rPr/>
        <w:t>，号称“人天北柱”、“绝塞名山”。广义的恒山，或称恒山山脉，是山西省大同市东南部、河北省张家口市南部，桑干河、滹沱河之间一系列山峰的总称，大致西南－东北走向延伸，东西长近</w:t>
      </w:r>
      <w:r>
        <w:rPr/>
        <w:t>300</w:t>
      </w:r>
      <w:r>
        <w:rPr/>
        <w:t>公里左右，南北宽</w:t>
      </w:r>
      <w:r>
        <w:rPr/>
        <w:t>80</w:t>
      </w:r>
      <w:r>
        <w:rPr/>
        <w:t>公里左右，最高峰为代县、应县边界处的馒头山，海拔</w:t>
      </w:r>
      <w:r>
        <w:rPr/>
        <w:t>2426</w:t>
      </w:r>
      <w:r>
        <w:rPr/>
        <w:t>米。</w:t>
      </w:r>
    </w:p>
    <w:p>
      <w:pPr>
        <w:pStyle w:val="Normal"/>
        <w:rPr/>
      </w:pPr>
      <w:r>
        <w:rPr/>
        <w:t>恒山横亘于山西北部高原与冀中平原之间，因其险峻的自然山势和地理位置的特点，成为兵家必争之地。山间河谷处的倒马关、紫荆关、平型关、雁门关、宁武关虎踞为险，是塞外高原通向太原盆地、冀中平原之咽喉要冲。许多帝王、名将都在此打过仗，古代关隘、城堡、烽火台等众多古代战场遗迹保存了下来。</w:t>
      </w:r>
    </w:p>
    <w:p>
      <w:pPr>
        <w:pStyle w:val="Normal"/>
        <w:rPr/>
      </w:pPr>
      <w:r>
        <w:rPr/>
        <w:t>自明代，被列为北岳，清初，北岳国家祭祀也逐渐由河北曲阳移至浑源恒山，五岳文化融入恒山文化中。恒山道教始于西汉，北魏始兴盛，成为主流全真派圣地。</w:t>
      </w:r>
    </w:p>
    <w:p>
      <w:pPr>
        <w:pStyle w:val="Normal"/>
        <w:rPr/>
      </w:pPr>
      <w:r>
        <w:rPr/>
        <w:t>恒山山脉也是山西省矿产资源的富集区，是山西省东北部煤、铁等的主产区。</w:t>
      </w:r>
    </w:p>
    <w:p>
      <w:pPr>
        <w:pStyle w:val="Normal"/>
        <w:rPr/>
      </w:pPr>
      <w:r>
        <w:rPr>
          <w:b/>
        </w:rPr>
        <w:t>主峰地区</w:t>
      </w:r>
      <w:r>
        <w:rPr/>
        <w:br/>
      </w:r>
    </w:p>
    <w:p>
      <w:pPr>
        <w:pStyle w:val="Normal"/>
        <w:rPr/>
      </w:pPr>
      <w:r>
        <w:rPr/>
        <w:t>恒山的主峰地区，即狭义的恒山，即所谓“北岳恒山”，主要由天峰岭、翠屏山相对的两峰组成。主峰西侧的磨峪口，西崖壁立，一涧中流，其间黄龙峡，山势险要，古代这里是大同盆地经倒马关、紫荆关至河北平原的必经之地。主峰天峰岭，号称“人天北柱”、“绝塞名山”，叠嶂拔峙，气势雄伟，被誉为北国万山之宗主。</w:t>
      </w:r>
    </w:p>
    <w:p>
      <w:pPr>
        <w:pStyle w:val="Normal"/>
        <w:rPr/>
      </w:pPr>
      <w:r>
        <w:rPr/>
        <w:t>恒山主峰天峰岭，海拔</w:t>
      </w:r>
      <w:r>
        <w:rPr/>
        <w:t>2017</w:t>
      </w:r>
      <w:r>
        <w:rPr/>
        <w:t>米，距浑源县城南</w:t>
      </w:r>
      <w:r>
        <w:rPr/>
        <w:t>4</w:t>
      </w:r>
      <w:r>
        <w:rPr/>
        <w:t>公里处，是我国著名的五岳之一。主峰南面的山腰上，有北岳庙，为历代帝王臣民祭祀之地。还有“悬根松”“琴棋台”“夕阳返照”“果老岭”“步云路”“虎风口”“潜龙泉”“会仙府”“白云洞”等著名的“恒山十八景”。地险山雄，风景秀丽，景观奇妙，令人神怡，古今游人络绎不绝。</w:t>
      </w:r>
    </w:p>
    <w:p>
      <w:pPr>
        <w:pStyle w:val="Normal"/>
        <w:rPr/>
      </w:pPr>
      <w:r>
        <w:rPr>
          <w:b/>
        </w:rPr>
        <w:t>茹越口</w:t>
      </w:r>
    </w:p>
    <w:p>
      <w:pPr>
        <w:pStyle w:val="Normal"/>
        <w:rPr/>
      </w:pPr>
      <w:r>
        <w:rPr/>
        <w:t>为雁门十八隘口之一，是穿越恒山南北，沟通忻州盆地和大同盆地的交通要道之一。其北面为应县，南通繁峙。峪口左侧山高</w:t>
      </w:r>
      <w:r>
        <w:rPr/>
        <w:t>1436</w:t>
      </w:r>
      <w:r>
        <w:rPr/>
        <w:t>米，右侧山高</w:t>
      </w:r>
      <w:r>
        <w:rPr/>
        <w:t>1317</w:t>
      </w:r>
      <w:r>
        <w:rPr/>
        <w:t>米。主峪从茹越口到果坪村，长约</w:t>
      </w:r>
      <w:r>
        <w:rPr/>
        <w:t>10</w:t>
      </w:r>
      <w:r>
        <w:rPr/>
        <w:t>公里，直达海拔</w:t>
      </w:r>
      <w:r>
        <w:rPr/>
        <w:t>2111</w:t>
      </w:r>
      <w:r>
        <w:rPr/>
        <w:t>米的铁甲岭。《郡志》载：“五代唐末（</w:t>
      </w:r>
      <w:r>
        <w:rPr/>
        <w:t>905</w:t>
      </w:r>
      <w:r>
        <w:rPr/>
        <w:t>年）修茹越口，开左右道路。”</w:t>
      </w:r>
      <w:r>
        <w:rPr/>
        <w:t>1937</w:t>
      </w:r>
      <w:r>
        <w:rPr/>
        <w:t>年</w:t>
      </w:r>
      <w:r>
        <w:rPr/>
        <w:t>9</w:t>
      </w:r>
      <w:r>
        <w:rPr/>
        <w:t>月</w:t>
      </w:r>
      <w:r>
        <w:rPr/>
        <w:t>27</w:t>
      </w:r>
      <w:r>
        <w:rPr/>
        <w:t>日－</w:t>
      </w:r>
      <w:r>
        <w:rPr/>
        <w:t>29</w:t>
      </w:r>
      <w:r>
        <w:rPr/>
        <w:t>日，国民党第</w:t>
      </w:r>
      <w:r>
        <w:rPr/>
        <w:t>34</w:t>
      </w:r>
      <w:r>
        <w:rPr/>
        <w:t>军</w:t>
      </w:r>
      <w:r>
        <w:rPr/>
        <w:t>69</w:t>
      </w:r>
      <w:r>
        <w:rPr/>
        <w:t>师第</w:t>
      </w:r>
      <w:r>
        <w:rPr/>
        <w:t>203</w:t>
      </w:r>
      <w:r>
        <w:rPr/>
        <w:t>旅（旅长梁鉴堂）在茹越口阻击日军铃木旅团一部</w:t>
      </w:r>
      <w:r>
        <w:rPr/>
        <w:t>2000</w:t>
      </w:r>
      <w:r>
        <w:rPr/>
        <w:t>余人，因粮弹尽绝，茹越口阵地被日军突破，梁鉴堂将军率余部与日军白刃战，壮烈牺牲。是役，为中国军民“长城抗战”的重要组成部分。从那时起，茹越口，被作为中华民族的永久记忆，载入了历史。</w:t>
      </w:r>
    </w:p>
    <w:p>
      <w:pPr>
        <w:pStyle w:val="Normal"/>
        <w:rPr/>
      </w:pPr>
      <w:r>
        <w:rPr>
          <w:b/>
        </w:rPr>
        <w:t>雁门关</w:t>
      </w:r>
      <w:r>
        <w:rPr/>
        <w:br/>
      </w:r>
    </w:p>
    <w:p>
      <w:pPr>
        <w:pStyle w:val="Normal"/>
        <w:rPr/>
      </w:pPr>
      <w:r>
        <w:rPr/>
        <w:t>又名西陉关，位于中国山西省忻州市代县县城以北约</w:t>
      </w:r>
      <w:r>
        <w:rPr/>
        <w:t>20</w:t>
      </w:r>
      <w:r>
        <w:rPr/>
        <w:t>公里处的雁门山中，是长城上的重要关隘，与宁武关、偏关合称为“外三关”。</w:t>
      </w:r>
      <w:r>
        <w:rPr/>
        <w:t>2001</w:t>
      </w:r>
      <w:r>
        <w:rPr/>
        <w:t>年，雁门关被中华人民共和国国务院公布为第五批全国重点文物保护单位之一。自秦汉以来，雁门关是古代塞北少数民族入侵内地的通道，自公元前</w:t>
      </w:r>
      <w:r>
        <w:rPr/>
        <w:t>4</w:t>
      </w:r>
      <w:r>
        <w:rPr/>
        <w:t>世纪至</w:t>
      </w:r>
      <w:r>
        <w:rPr/>
        <w:t>20</w:t>
      </w:r>
      <w:r>
        <w:rPr/>
        <w:t>世纪，发生在这里的战事，据不完全的统计就有</w:t>
      </w:r>
      <w:r>
        <w:rPr/>
        <w:t>140</w:t>
      </w:r>
      <w:r>
        <w:rPr/>
        <w:t>多次，尤以宋代杨家军在此与辽军的战争故事为国人所共知。</w:t>
      </w:r>
    </w:p>
    <w:p>
      <w:pPr>
        <w:pStyle w:val="Normal"/>
        <w:rPr/>
      </w:pPr>
      <w:r>
        <w:rPr>
          <w:b/>
        </w:rPr>
        <w:t>太白山</w:t>
      </w:r>
    </w:p>
    <w:p>
      <w:pPr>
        <w:pStyle w:val="Normal"/>
        <w:widowControl/>
        <w:bidi w:val="0"/>
        <w:spacing w:before="180" w:after="180"/>
        <w:jc w:val="left"/>
        <w:rPr/>
      </w:pPr>
      <w:r>
        <w:rPr/>
        <w:t>位于山西省灵丘县，主峰海拔</w:t>
      </w:r>
      <w:r>
        <w:rPr/>
        <w:t>2234</w:t>
      </w:r>
      <w:r>
        <w:rPr/>
        <w:t>米，周长</w:t>
      </w:r>
      <w:r>
        <w:rPr/>
        <w:t>65·5</w:t>
      </w:r>
      <w:r>
        <w:rPr/>
        <w:t>公里，由中生代火山岩构成，东西走向，为灵丘群山之首。据</w:t>
      </w:r>
      <w:r>
        <w:rPr/>
        <w:t>"</w:t>
      </w:r>
      <w:r>
        <w:rPr/>
        <w:t>大同府志</w:t>
      </w:r>
      <w:r>
        <w:rPr/>
        <w:t>""</w:t>
      </w:r>
      <w:r>
        <w:rPr/>
        <w:t>灵丘县志</w:t>
      </w:r>
      <w:r>
        <w:rPr/>
        <w:t>"</w:t>
      </w:r>
      <w:r>
        <w:rPr/>
        <w:t>山川记：</w:t>
      </w:r>
      <w:r>
        <w:rPr/>
        <w:t>"</w:t>
      </w:r>
      <w:r>
        <w:rPr/>
        <w:t>太白山，其脉自恒山东来，若断若续，至灵丘县南二十里复拔地而起，高极云表，为邑诸山之冠。</w:t>
      </w:r>
      <w:r>
        <w:rPr/>
        <w:t>[</w:t>
      </w:r>
      <w:r>
        <w:rPr/>
        <w:t>辽史</w:t>
      </w:r>
      <w:r>
        <w:rPr/>
        <w:t>]</w:t>
      </w:r>
      <w:r>
        <w:rPr/>
        <w:t>谓之嵬白山，今土人犹称太白嵬</w:t>
      </w:r>
      <w:r>
        <w:rPr/>
        <w:t>"</w:t>
      </w:r>
      <w:r>
        <w:rPr/>
        <w:t>。瑞泉寺位于太白山脚下东驼水村，是灵丘九景之一“黑驴驼水瑞泉寺”。银矿储藏丰富，山南麓存古代银矿洞</w:t>
      </w:r>
      <w:r>
        <w:rPr/>
        <w:t>20</w:t>
      </w:r>
      <w:r>
        <w:rPr/>
        <w:t>余个，为明清时期晋北地区大型银矿基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