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如何缓解自己的压力"/>
      <w:r>
        <w:rPr/>
        <w:t>高三学生如何缓解自己的压力</w:t>
      </w:r>
      <w:bookmarkEnd w:id="0"/>
    </w:p>
    <w:p>
      <w:pPr>
        <w:pStyle w:val="Normal"/>
        <w:rPr/>
      </w:pPr>
      <w:r>
        <w:rPr/>
        <w:t>现在的高中生学习时间总是充满压力和竞争，每一个人身上背着一个沉重的书包，顶着父母给予的希望和老师时刻的叮嘱，在学业最重要的阶段，这和时间短的高中生总是那么累，那么应该如何缓解高中生的学习压力呐？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高中生压力的来源</w:t>
      </w:r>
      <w:r>
        <w:rPr/>
        <w:br/>
      </w:r>
    </w:p>
    <w:p>
      <w:pPr>
        <w:pStyle w:val="Normal"/>
        <w:rPr/>
      </w:pPr>
      <w:r>
        <w:rPr/>
        <w:t>现在高中生学习压力大，一反面是学校给学生的压力，一方面是高中生自己给自己的压力。首先，学校给学生的压力是指学校为了学生能有更好的成绩，给高中生布置过多的作业和任务，学业上太过于繁重，以至于高中生无法在一时之间消化掉所有的学习内容，从而导致学习压力过大；高中生自己给自己压力是指学生自己没有采取正确的学习方法，使得成绩上升不是那么明显。从而将所有学习上的不满意积累在心里，长时间下来形成心理问题的现象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通过饮食减压</w:t>
      </w:r>
    </w:p>
    <w:p>
      <w:pPr>
        <w:pStyle w:val="Normal"/>
        <w:rPr/>
      </w:pPr>
      <w:r>
        <w:rPr/>
        <w:t>通过饮食减压包括两个方面，一是指科学合理的饮食可以保证高中生的生理健康，为了考生超轻度的脑力劳动提供足够的物质与营养基础。这是高中生减轻心理压力的生理保证。另一方面，研究表明，有的食物有直接减轻人的心理压力的作用，有的食物还可以提高人们的接受能力和学习效率，是我们的思维更加的敏捷，精力更加集中。如胡萝卜能提高记忆力，因为胡萝卜能加快大脑的新陈代谢作用，有助于记忆。香蕉含有血清素，它对人的大脑产生成功意识是不可缺少的。柠檬能使人精力充沛，提高接受能力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要有一颗平常心</w:t>
      </w:r>
    </w:p>
    <w:p>
      <w:pPr>
        <w:pStyle w:val="Normal"/>
        <w:rPr/>
      </w:pPr>
      <w:r>
        <w:rPr/>
        <w:t>高中生的高中生活，一定要有一盒平常的心，就是用平常心对待每一场考试，每一次成绩单，切记不可过于在意，可是好多的高中生都太过于在意自己的每一次成绩，导致自己心中的压力越来越大，不仅印象袭击的身心健康，更加影响袭击的正常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由网小编整理的《高三学生应该如何面对突如其来的学习压力》，希望对您有帮助，想了解更多关于内容，请关注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