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理科女生学什么专业前景好一点"/>
      <w:r>
        <w:rPr/>
        <w:t>二本理科女生学什么专业前景好一点</w:t>
      </w:r>
      <w:bookmarkEnd w:id="0"/>
    </w:p>
    <w:p>
      <w:pPr>
        <w:pStyle w:val="Normal"/>
        <w:rPr/>
      </w:pPr>
      <w:r>
        <w:rPr/>
        <w:t>二本理科女生可以选择的专业有很多，比如医学专业、会计专业、金融学专业、新闻广播类专业等等。这些专业的就业前景都很好。</w:t>
      </w:r>
    </w:p>
    <w:p>
      <w:pPr>
        <w:pStyle w:val="Normal"/>
        <w:rPr/>
      </w:pPr>
      <w:r>
        <w:rPr/>
        <w:t>医学专业</w:t>
      </w:r>
      <w:r>
        <w:rPr/>
        <w:br/>
      </w:r>
    </w:p>
    <w:p>
      <w:pPr>
        <w:pStyle w:val="Normal"/>
        <w:rPr/>
      </w:pPr>
      <w:r>
        <w:rPr/>
        <w:t>虽然很多人说“医生是不分性别的”，但是某些类别的医生确实更适合女生来做，例如妇产科、儿科等，这些医生常常要和女人、小孩打交道，温柔的女生会更适合这种工作。如今医生数量远远无法满足市场需要，毕业之后，医学专业还是很好找工作的。</w:t>
      </w:r>
    </w:p>
    <w:p>
      <w:pPr>
        <w:pStyle w:val="Heading2"/>
        <w:rPr/>
      </w:pPr>
      <w:bookmarkStart w:id="1" w:name="会计专业"/>
      <w:r>
        <w:rPr/>
        <w:t>会计专业</w:t>
      </w:r>
      <w:bookmarkEnd w:id="1"/>
    </w:p>
    <w:p>
      <w:pPr>
        <w:pStyle w:val="Normal"/>
        <w:rPr/>
      </w:pPr>
      <w:r>
        <w:rPr/>
        <w:t>理科女生可以选择学习会计专业。随着中国经济水平的发展，越来越多的中小型企业应运而生，随之而来对会计的需求也在不断加大，因而会计学专业也成为了近几年高考的热门专业。毕业生们将来可以在各大企业、政府部门、事业单位等从事相关的职位。由此可见，会计专业无论是从报考热度还是就业前景来说，对于理科女生都是不二选择。</w:t>
      </w:r>
    </w:p>
    <w:p>
      <w:pPr>
        <w:pStyle w:val="Heading2"/>
        <w:rPr/>
      </w:pPr>
      <w:bookmarkStart w:id="2" w:name="金融学专业"/>
      <w:r>
        <w:rPr/>
        <w:t>金融学专业</w:t>
      </w:r>
      <w:bookmarkEnd w:id="2"/>
    </w:p>
    <w:p>
      <w:pPr>
        <w:pStyle w:val="Normal"/>
        <w:rPr/>
      </w:pPr>
      <w:r>
        <w:rPr/>
        <w:t>金融学专业范围比较宽泛，可以细分为多个方向的专业，比如金融管理专业、金融工程专业、金融保险专业等等。金融专业是从经济学中细分出来的，主要是研究如何去获取、支出以及管理资金和其他资产的学科。金融学细分的专业里，以金融工程专业最为热门，是金融学专业中的首选专业。随着我国经济的快速发展，金融学毕业生的发展前景被持续看好，是理科女生值得考虑的专业方向。</w:t>
      </w:r>
    </w:p>
    <w:p>
      <w:pPr>
        <w:pStyle w:val="Heading2"/>
        <w:rPr/>
      </w:pPr>
      <w:bookmarkStart w:id="3" w:name="新闻广播类专业"/>
      <w:r>
        <w:rPr/>
        <w:t>新闻广播类专业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新闻学、广告学、广播电视新闻学、编辑出版等。如果有做主持人、播音员的梦想，这是你最好的选择了。理科女生很适合学这个专业，因为女生天生语言能力特别强，加上理科的思维更有就业优势。广播电视学与传统新闻学相比，在“写”的范围外大大地向“说”的领域开拓和扩展，它更强调的是在台前的播报和幕后的节目制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