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牙膏治早迣偏方大全"/>
      <w:r>
        <w:rPr/>
        <w:t>牙膏治早迣偏方大全</w:t>
      </w:r>
      <w:bookmarkEnd w:id="0"/>
    </w:p>
    <w:p>
      <w:pPr>
        <w:pStyle w:val="Normal"/>
        <w:rPr/>
      </w:pPr>
      <w:r>
        <w:rPr/>
        <w:t>早泄的现在在现在的当今生活中，有很多男生都存在这样的问题，男性出现早泄的症状，自身也感到非常的苦恼，因为这影响着夫妻生活不和谐，让女性也感到非常的不满，但是有很多男生为了缓解早泄的症状，也是想办法进行调节。那么牙膏治早泄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先来了解下牙膏的作用，牙膏是用来清洁牙齿的，市面上的牙膏有很多种，牙膏含有不同成分的物质，针对不同的牙齿情况，有不同功效的牙膏，大家通茶在刷牙的时候，才会使用牙膏，其他的日常生活中，需要用牙膏做什么，基本上很少用到。那么牙膏治疗早泄，这种说法好像有点牵强，首先没有医学根据，还有就是使用方法，和使用后会带给什么样的副作用等等存在很多没法解释的问题。所以说牙膏治早泄不科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些人说牙膏可以涂抹到男性的生殖器上，可以麻痹男生的神经，会刺激到男生从而让其阴茎勃起。最终到达延缓射精的效果。这种说法是不可取的，因为牙膏中含有的成分除了有薄荷之外，还含有其他的成分，比如说香精，滑石粉等等。其实这些成分之所以能够清洁牙齿，去除污垢，就说明它是属于弱酸性的，具有腐蚀性，那么如果男生把这些含有弱酸性的成分涂抹到生殖器上，可想而知会带来什么样的副作用。所以说牙膏治早泄是不合理的，有副作用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说牙膏中的薄荷成分也许或多或少会麻痹男生阴茎的神经，从而起到让龟头敏感度下降，延缓射精的时间。但是这种做法还存在一定的风险，因为会引起男性朋友的生殖器过敏或者感染的情况发生。另外就是对女性朋友也不好，因为涂抹牙膏的阴茎进入女性的阴道，牙膏也会给女性的生殖器带来不舒适的感觉，而且牙膏中所含的摩擦剂具有很大的摩擦力，反复涂抹龟头会造成擦伤。严重的话，夫妻双方都造成感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