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主招生面试九大类型题目有哪些答案"/>
      <w:r>
        <w:rPr/>
        <w:t>自主招生面试九大类型题目有哪些答案</w:t>
      </w:r>
      <w:bookmarkEnd w:id="0"/>
    </w:p>
    <w:p>
      <w:pPr>
        <w:pStyle w:val="Normal"/>
        <w:rPr/>
      </w:pPr>
      <w:r>
        <w:rPr/>
        <w:t>有很多的同学是非常想知道，自主招生面试九大类型题目有哪些，小编整理了相关信息，希望会对大家有所帮助！</w:t>
      </w:r>
    </w:p>
    <w:p>
      <w:pPr>
        <w:pStyle w:val="Normal"/>
        <w:rPr/>
      </w:pPr>
      <w:r>
        <w:rPr/>
        <w:t>自主招生面试会出哪些问题</w:t>
      </w:r>
      <w:r>
        <w:rPr/>
        <w:b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个人基本情况的考察</w:t>
      </w:r>
    </w:p>
    <w:p>
      <w:pPr>
        <w:pStyle w:val="Normal"/>
        <w:rPr/>
      </w:pPr>
      <w:r>
        <w:rPr/>
        <w:t>这是一项在面试环节中必不可少的一道考察题，主考官一般是根据考生在申报表或个人介绍中呈现的个人信息（如家庭、兴趣、特长、潜力、获奖情况、社会实践等）来出题。</w:t>
      </w:r>
    </w:p>
    <w:p>
      <w:pPr>
        <w:pStyle w:val="Normal"/>
        <w:rPr/>
      </w:pPr>
      <w:r>
        <w:rPr/>
        <w:t>例如：做一下简单的自我介绍，你有什么特长、兴趣和爱好，平时喜欢读什么书？一般考官会根据考生的回答进行延伸提问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考察对报考高校的了解</w:t>
      </w:r>
    </w:p>
    <w:p>
      <w:pPr>
        <w:pStyle w:val="Normal"/>
        <w:rPr/>
      </w:pPr>
      <w:r>
        <w:rPr/>
        <w:t>学校的历史、校训、专业选择、人生规划都是这类题型中的常考试题。</w:t>
      </w:r>
    </w:p>
    <w:p>
      <w:pPr>
        <w:pStyle w:val="Normal"/>
        <w:rPr/>
      </w:pPr>
      <w:r>
        <w:rPr/>
        <w:t>例如：你怎么理解我校的校训？你为什么要选择某某学校？为什么选择某某专业？你最崇拜校的哪一位教授，为什么？你打算怎样在我校实现人生理想？诸如此类的问题，很多高校都会问到，尤其是像北大、清华、复旦这些名牌大学，非常在意考生是否对自己的学校有一个全面的了解。所以，在面试之前，一定要对你所报考的高校做一个详细的了解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考察基础知识</w:t>
      </w:r>
    </w:p>
    <w:p>
      <w:pPr>
        <w:pStyle w:val="Normal"/>
        <w:rPr/>
      </w:pPr>
      <w:r>
        <w:rPr/>
        <w:t>虽然有些高校在面试时题目出得花样百出，但这毕竟只是少数，因为他的特别才引起了人们关注。其实，对高中课堂上所学的知识的考察和运用才是面试的重要内容，这些试题可能就是高中平时考试中经常接触到的试题。</w:t>
      </w:r>
    </w:p>
    <w:p>
      <w:pPr>
        <w:pStyle w:val="Normal"/>
        <w:rPr/>
      </w:pPr>
      <w:r>
        <w:rPr/>
        <w:t>例如：给考生</w:t>
      </w:r>
      <w:r>
        <w:rPr/>
        <w:t>40</w:t>
      </w:r>
      <w:r>
        <w:rPr/>
        <w:t>分钟准备时间，要求考生做一道数学题、一道物理题，并讲解做这道题解题的思路和方法。（北京大学</w:t>
      </w:r>
      <w:r>
        <w:rPr/>
        <w:t>2017</w:t>
      </w:r>
      <w:r>
        <w:rPr/>
        <w:t>年博雅计划面试题）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考察基本能力</w:t>
      </w:r>
    </w:p>
    <w:p>
      <w:pPr>
        <w:pStyle w:val="Normal"/>
        <w:rPr/>
      </w:pPr>
      <w:r>
        <w:rPr/>
        <w:t>主要考察学生的推理、动手能力，这也是素质教育的体现之一。</w:t>
      </w:r>
    </w:p>
    <w:p>
      <w:pPr>
        <w:pStyle w:val="Normal"/>
        <w:rPr/>
      </w:pPr>
      <w:r>
        <w:rPr/>
        <w:t>例如：花生油与润滑油的区别？（中国石油大学</w:t>
      </w:r>
      <w:r>
        <w:rPr/>
        <w:t>2017</w:t>
      </w:r>
      <w:r>
        <w:rPr/>
        <w:t>自主招生面试题）</w:t>
      </w:r>
    </w:p>
    <w:p>
      <w:pPr>
        <w:pStyle w:val="Normal"/>
        <w:rPr/>
      </w:pPr>
      <w:r>
        <w:rPr/>
        <w:t>原电池的原理是什么？举三个例子并加以说明。（南京师范大学</w:t>
      </w:r>
      <w:r>
        <w:rPr/>
        <w:t>2017</w:t>
      </w:r>
      <w:r>
        <w:rPr/>
        <w:t>自主招生面试题）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考察思维能力</w:t>
      </w:r>
    </w:p>
    <w:p>
      <w:pPr>
        <w:pStyle w:val="Normal"/>
        <w:rPr/>
      </w:pPr>
      <w:r>
        <w:rPr/>
        <w:t>思维水平的高低，反映一个人智力活动水平的高低。同样一个人的智力水平的高低，主要通过思维能力反映出来。一些主考官会出一些脑筋急转弯、辩论，或是一些开放性的问题，以此来考察考生的思维灵敏度了随机应变能力。</w:t>
      </w:r>
    </w:p>
    <w:p>
      <w:pPr>
        <w:pStyle w:val="Normal"/>
        <w:rPr/>
      </w:pPr>
      <w:r>
        <w:rPr/>
        <w:t>例如：如今历史是冷门专业，你怎么看？过时的知识与技能应该保留吗？（南京大学</w:t>
      </w:r>
      <w:r>
        <w:rPr/>
        <w:t>2017</w:t>
      </w:r>
      <w:r>
        <w:rPr/>
        <w:t>年自主招生面试题）</w:t>
      </w:r>
    </w:p>
    <w:p>
      <w:pPr>
        <w:pStyle w:val="Normal"/>
        <w:rPr/>
      </w:pPr>
      <w:r>
        <w:rPr/>
        <w:t>不管白猫黑猫，抓住老鼠就是好猫这句话是否赞成？（西安交通大学</w:t>
      </w:r>
      <w:r>
        <w:rPr/>
        <w:t>2017</w:t>
      </w:r>
      <w:r>
        <w:rPr/>
        <w:t>自主招生面试题）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考察创新精神</w:t>
      </w:r>
    </w:p>
    <w:p>
      <w:pPr>
        <w:pStyle w:val="Normal"/>
        <w:rPr/>
      </w:pPr>
      <w:r>
        <w:rPr/>
        <w:t>创新意识和创新能力是一个人能否成为精英人才的重要标志，也是各高校考察的要点。</w:t>
      </w:r>
    </w:p>
    <w:p>
      <w:pPr>
        <w:pStyle w:val="Normal"/>
        <w:rPr/>
      </w:pPr>
      <w:r>
        <w:rPr/>
        <w:t>例如：如果电能取之不尽，用之不竭，你的生活将有哪些改变？世界将有哪些改变？（哈尔滨工业大学</w:t>
      </w:r>
      <w:r>
        <w:rPr/>
        <w:t>2017</w:t>
      </w:r>
      <w:r>
        <w:rPr/>
        <w:t>自主招生面试）</w:t>
      </w:r>
    </w:p>
    <w:p>
      <w:pPr>
        <w:pStyle w:val="Normal"/>
        <w:rPr/>
      </w:pPr>
      <w:r>
        <w:rPr/>
        <w:t>董明珠女士说要做新能源汽车，这种汽车的材料是什么？（华中科技大学</w:t>
      </w:r>
      <w:r>
        <w:rPr/>
        <w:t>2017</w:t>
      </w:r>
      <w:r>
        <w:rPr/>
        <w:t>自主招生面试题）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考察对时事政治和社会生活的关注</w:t>
      </w:r>
    </w:p>
    <w:p>
      <w:pPr>
        <w:pStyle w:val="Normal"/>
        <w:rPr/>
      </w:pPr>
      <w:r>
        <w:rPr/>
        <w:t>每一年的高考试卷中都离不开对时事政治的考察，自主招生也不例外。如今的社会，关注当前社会的发展形势，收集分析信息是人才必备的素养。所以，在面试环节中，很多高校会针对一些高中生“两耳不闻窗外事，一心只读圣贤书”的状态，问一些国内外发生的重大时事和热点议题。</w:t>
      </w:r>
    </w:p>
    <w:p>
      <w:pPr>
        <w:pStyle w:val="Normal"/>
        <w:rPr/>
      </w:pPr>
      <w:r>
        <w:rPr/>
        <w:t>例如：对共享单车的流行现象怎么看？对法国总统马克龙娶一个比自己年龄大很多的妻子怎么看？（厦门大学</w:t>
      </w:r>
      <w:r>
        <w:rPr/>
        <w:t>2017</w:t>
      </w:r>
      <w:r>
        <w:rPr/>
        <w:t>自主招生面试题）</w:t>
      </w:r>
    </w:p>
    <w:p>
      <w:pPr>
        <w:pStyle w:val="Normal"/>
        <w:rPr/>
      </w:pPr>
      <w:r>
        <w:rPr/>
        <w:t>你支持大学生创业吗？如何看待全球化和特朗普的“美国优先”政策？（浙江大学</w:t>
      </w:r>
      <w:r>
        <w:rPr/>
        <w:t>2017</w:t>
      </w:r>
      <w:r>
        <w:rPr/>
        <w:t>自主招生面试题）</w:t>
      </w:r>
    </w:p>
    <w:p>
      <w:pPr>
        <w:pStyle w:val="Normal"/>
        <w:rPr/>
      </w:pPr>
      <w:r>
        <w:rPr/>
        <w:t>你看过《欢乐颂》吗？谈谈你对曲筱绡和关雎尔的看法（武汉大学</w:t>
      </w:r>
      <w:r>
        <w:rPr/>
        <w:t>2017</w:t>
      </w:r>
      <w:r>
        <w:rPr/>
        <w:t>自主招生面试题）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考察生活常识</w:t>
      </w:r>
    </w:p>
    <w:p>
      <w:pPr>
        <w:pStyle w:val="Normal"/>
        <w:rPr/>
      </w:pPr>
      <w:r>
        <w:rPr/>
        <w:t>几年前，关于刚入大学的学生不知道怎么折被子、不会洗衣服，生活难以自理而退学的新闻比比皆是。近几年，此类新闻虽然有所减少，但很多考生在生活常识面前还是“一头雾水”，特别是这些生活常识背后的理论原理，而经他人一提醒就恍然大悟。各大高校对考生这方面也是相当重视的，面试中都不约而同的在生活常识这方面涉及了大量的考题。</w:t>
      </w:r>
    </w:p>
    <w:p>
      <w:pPr>
        <w:pStyle w:val="Normal"/>
        <w:rPr/>
      </w:pPr>
      <w:r>
        <w:rPr/>
        <w:t>例如：电磁炉上能用铝锅或玻璃容器加热吗？（北京林业大学</w:t>
      </w:r>
      <w:r>
        <w:rPr/>
        <w:t>2017</w:t>
      </w:r>
      <w:r>
        <w:rPr/>
        <w:t>自主招生面试题）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考察道德判断和情感价值观</w:t>
      </w:r>
    </w:p>
    <w:p>
      <w:pPr>
        <w:pStyle w:val="Normal"/>
        <w:rPr/>
      </w:pPr>
      <w:r>
        <w:rPr/>
        <w:t>在中国的各大企业中，提到员工素质时常常会用一句话来总结——德才兼备，而且大多数的企业还要强调德在前，才在后，以德为重。企业培养人才如此，高校培养人才更是如此，因此，他们会常常出一些考察学生的道德意识、价值判断能力和成熟度的问题。</w:t>
      </w:r>
    </w:p>
    <w:p>
      <w:pPr>
        <w:pStyle w:val="Heading2"/>
        <w:rPr/>
      </w:pPr>
      <w:bookmarkStart w:id="1" w:name="自主招生面试需要注意什么"/>
      <w:r>
        <w:rPr/>
        <w:t>自主招生面试需要注意什么</w:t>
      </w:r>
      <w:bookmarkEnd w:id="1"/>
    </w:p>
    <w:p>
      <w:pPr>
        <w:pStyle w:val="Normal"/>
        <w:rPr/>
      </w:pPr>
      <w:r>
        <w:rPr/>
        <w:t>考生不用过多准备，将自己的素质能力充分展现出来，让学校了解就足够了。自主招生是学校了解学生的真实水准和真实能力的重要渠道，学生没必要刻意准备，而准备往往也是无效的。其实这也好比用人单位的面试，学生可以用很多的技巧来包装自己，而评委会将外壳一一剥开，还以原型。因此，学生在面试中，坚持自己一贯自信的表现是最重要的，刻意准备有时候反而弄巧成拙。</w:t>
      </w:r>
    </w:p>
    <w:p>
      <w:pPr>
        <w:pStyle w:val="Normal"/>
        <w:rPr/>
      </w:pPr>
      <w:r>
        <w:rPr/>
        <w:t>另外，自主招生面试考的是综合素质，评委看重的是他的情商，而不是智商。谈吐、仪态这些非常重要。我们会问他一些综合知识、时事方面的问题，关注他的人文素质。有些书呆子眼睛不敢看评委老师，这肯定得不了高分。得高分的同学一定知识面广、思路清晰，答问有条理。</w:t>
      </w:r>
    </w:p>
    <w:p>
      <w:pPr>
        <w:pStyle w:val="Normal"/>
        <w:rPr/>
      </w:pPr>
      <w:r>
        <w:rPr/>
        <w:t>我听说，不少学生在面试环节中，看见面试官，招呼也不打，在细节上非常不注意，缺乏礼貌，影响到老师对学生的综合评价。面试不光看学生的知识面，而是对整个综合素养的考量，包括对问题有没有自己的见解、口语表达的流畅和针对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考生要时刻注意自己的礼貌、态度和眼神，要在自信中表现出谦虚。眼神看着主考官而不是不断游移。另外，回答问题要表现出自己独特的见解。在展示知识面的同时，展示出自己独特的见解和认识问题的高雅品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