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幼师资格证需要什么条件与要求"/>
      <w:r>
        <w:rPr/>
        <w:t>考幼师资格证需要什么条件与要求</w:t>
      </w:r>
      <w:bookmarkEnd w:id="0"/>
    </w:p>
    <w:p>
      <w:pPr>
        <w:pStyle w:val="Normal"/>
        <w:rPr/>
      </w:pPr>
      <w:r>
        <w:rPr/>
        <w:t>幼师资格证条件：年龄在</w:t>
      </w:r>
      <w:r>
        <w:rPr/>
        <w:t>18</w:t>
      </w:r>
      <w:r>
        <w:rPr/>
        <w:t>周岁以上，未达到国家法定退休年龄（女性</w:t>
      </w:r>
      <w:r>
        <w:rPr/>
        <w:t>55</w:t>
      </w:r>
      <w:r>
        <w:rPr/>
        <w:t>周岁，男性</w:t>
      </w:r>
      <w:r>
        <w:rPr/>
        <w:t>60</w:t>
      </w:r>
      <w:r>
        <w:rPr/>
        <w:t>周岁）。考生应在户籍或居住证（有效期内）申领所在地报名参加教师资格考试；普通高等学校在校生可在就读学校所在地报名参加教师资格考试。此外幼师的报名者必须遵守相关教育法律法规，身心健康，无不良嗜好，身体康健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幼师资格证报考的科目</w:t>
      </w:r>
      <w:r>
        <w:rPr>
          <w:b/>
        </w:rPr>
        <w:t>:</w:t>
      </w:r>
    </w:p>
    <w:p>
      <w:pPr>
        <w:pStyle w:val="Normal"/>
        <w:rPr/>
      </w:pPr>
      <w:r>
        <w:rPr/>
        <w:t>1</w:t>
      </w:r>
      <w:r>
        <w:rPr/>
        <w:t>、在笔试上，主要包含《综合素质》以及《保教知识与能力》两个科目。前者所考的内容主要是幼师工作的道德以及教育法律法规，还有一些文化素质的内容。而后者主要考察幼儿的教育开展和幼儿教育的基本常识等等。</w:t>
      </w:r>
    </w:p>
    <w:p>
      <w:pPr>
        <w:pStyle w:val="Normal"/>
        <w:rPr/>
      </w:pPr>
      <w:r>
        <w:rPr/>
        <w:t>2</w:t>
      </w:r>
      <w:r>
        <w:rPr/>
        <w:t>、在面试上，主要包含结构化面试以及情景模拟两种来进行，主要目的是考察考生的心理素质、语言表达能力以及仪表仪态。还有就是判断考生的教学实施、评价等一些基本技能。</w:t>
      </w:r>
    </w:p>
    <w:p>
      <w:pPr>
        <w:pStyle w:val="Normal"/>
        <w:rPr/>
      </w:pPr>
      <w:r>
        <w:rPr/>
        <w:t>3</w:t>
      </w:r>
      <w:r>
        <w:rPr/>
        <w:t>、在普通话上，地区不同要求不同，有些要求二级乙等，而有些则是要求甲等，为此考生一定要弄清楚当地的要求，尽快报考普通话，不能因为普通话不合格而影响教师证的认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学历条件</w:t>
      </w:r>
      <w:r>
        <w:rPr>
          <w:b/>
        </w:rPr>
        <w:t>:</w:t>
      </w:r>
    </w:p>
    <w:p>
      <w:pPr>
        <w:pStyle w:val="Normal"/>
        <w:rPr/>
      </w:pPr>
      <w:r>
        <w:rPr/>
        <w:t>申请认定幼儿园教师资格，必须具备幼儿师范学校毕业及其以上学历。</w:t>
      </w:r>
    </w:p>
    <w:p>
      <w:pPr>
        <w:pStyle w:val="Normal"/>
        <w:rPr/>
      </w:pPr>
      <w:r>
        <w:rPr/>
        <w:t>以上学历均为教育部认可的国民教育序列学历（包括自学考试、业余大学、夜大、成人高校、含全日制、网络学校函授等）和经国家相关部门认定的港澳台学历和国外同等学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师资格证是幼儿教育行业从业人员教师的许可证。教师资格证改革之后，不管是师范生，还是非师范生，都要统一考取幼儿教师资格证。只有由国务院教育行政部门统一印制的教师资格证才有效力，社会各类培训机构颁发的培训证书、证明不能作为教师资格证书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